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45410</wp:posOffset>
                </wp:positionH>
                <wp:positionV relativeFrom="paragraph">
                  <wp:posOffset>-424180</wp:posOffset>
                </wp:positionV>
                <wp:extent cx="447675" cy="2241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pt;margin-top:-33.4pt;width:35.2pt;height:1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2561 </w:t>
      </w:r>
      <w:r>
        <w:rPr>
          <w:rFonts w:cs="TH SarabunIT๙" w:ascii="TH SarabunIT๙" w:hAnsi="TH SarabunIT๙"/>
          <w:b/>
          <w:bCs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ลองเมือง  อำเภอจักราช  จังหวัดนครราชสี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TextBody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ด้วยรัฐธรรมนูญแห่งราชอาณาจักรไทย ได้บัญญัติให้องค์กรปกครองส่วนท้องถิ่นมีความเป็นอิสระในการบริหารงานบุคคลตามความต้องการและความเหมาะสมของท้องถิ่นประกอบกับพระราชบัญญัต</w:t>
      </w:r>
      <w:r>
        <w:rPr>
          <w:rFonts w:ascii="TH SarabunIT๙" w:hAnsi="TH SarabunIT๙" w:cs="TH SarabunIT๙"/>
          <w:color w:val="000000"/>
        </w:rPr>
        <w:t>ิ</w:t>
      </w:r>
      <w:r>
        <w:rPr>
          <w:rFonts w:ascii="TH SarabunIT๙" w:hAnsi="TH SarabunIT๙" w:cs="TH SarabunIT๙"/>
          <w:color w:val="000000"/>
        </w:rPr>
        <w:t>ระเบียบบริหารงานบุคคล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๔๒ บัญญัติให้คณะกรรมการพนักงานส่วนตาบ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ำหนดหลักเกณฑ์และเงื่อนไขเกี่ยวกับการบริหารงานบุคคลสำหรับพนักงานส่วนตำบลและลูกจ้างขององค์การบริหารส่วนตำบล ให้เหมาะสมกับลักษณะการบริหารและอำนาจหน้าที่ขององค์การบริหารส่วนตำบลและจะต้องอยู่ภายใต้มาตรฐานทั่วไปเกี่ยวกับการบริหารงานบุคคลสำหรับพนักงานส่วนตำบลและลูกจ้างขององค์การบริหารส่วนตำบลที่คณะกรรมการกลางพนักงานส่วนตำบ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 xml:space="preserve">.) </w:t>
      </w:r>
      <w:r>
        <w:rPr>
          <w:rFonts w:ascii="TH SarabunIT๙" w:hAnsi="TH SarabunIT๙" w:cs="TH SarabunIT๙"/>
          <w:color w:val="000000"/>
        </w:rPr>
        <w:t>กำหนด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รื่อง  มาตรฐานทั่วไปเกี่ยวกับอัตราตำแหน่งกำหนด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ำหนดตำแหน่งข้าราชการหรือพนักงานส่วนท้องถิ่นว่า  จะมีตำแหน่งใด  ระดับใด  อยู่ในส่วนราชการใด  จำนวนเท่าใด  ให้คำนึงถึงภาระหน้าที่ความรับผิดชอบ  ลักษณะงานที่ปฏิบัติ  ความยาก ปริมาณและคุณภาพของงาน  ตลอดจนทั้งภาระค่าใช้จ่ายด้านบุคคลขององค์กรปกครองส่วนท้องถิ่น  โดยให้องค์กรปกครองส่วนท้องถิ่นจัดทำแผนอัตรากำลังของข้าราชการหรือพนักงานส่วนท้องถิ่น  เพื่อใช้ในการกำหนดตำแหน่ง  โดยความเห็นชอบของคณะกรรมการข้าราชการหรือพนักงานส่วน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ั้งนี้  ให้เป็นไปตามหลักเกณฑ์  และวิธีการที่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า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ำหนด  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าง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ได้มีมติเห็นชอบประกาศการกำหนดตำแหน่งข้าราชการหรือพนักงานส่วนท้องถิ่น  โดยกำหนดแนวทางการให้องคร์กรปกครองส่วนท้องถิ่น  จัดทำแผนอัตรากำลังขององค์กรปกครองส่วนท้องถิ่น  เพื่อเป็นกรอบในการกำหนดตำแหน่งและการใช้ตำแหน่งข้าราชการหรือพนักงานส่วนท้องถิ่น  โดยเสน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พิจารณาให้ความเห็นชอบ  โดยกำหนดให้องค์กรปกครองส่วนท้องถิ่น  แต่งตั้งคณะกรรมการจัดทำแผนอัตรากำลัง  เพื่อวิเคราะห์อำนาจหน้าที่และภารกิจขององค์กรปกครองส่วนท้องถิ่น  วิเคราะห์ความต้องการกำลังคน  วิเคราะห์การวางแผนการใช้กำลังคน  จัดทำกรอบอัตรากำลังและกำหนดหลักเกณฑ์และเงื่อนไข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</w:p>
    <w:p>
      <w:pPr>
        <w:pStyle w:val="33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 xml:space="preserve">ประกาศคณะกรรมการพนักงานส่วนตำบลจังหวัดนครราชสีม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เรื่อง หลักเกณฑ์และเงื่อนไขเกี่ยวกับการบริหารงานบุคคล ข้อ ๑๘ กำหนดให้องค์การบริหารส่วนตำบลเสนอแผนอัตรากำลังที่ได้จัดทำขึ้นตามข้อ ๑๖ ให้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ิจารณาให้ความเห็นชอบ เมื่อคณะกรรมการ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ให้ความเห็นชอบแล้ว ให้องค์การบริหารส่วนตำบลประกาศใช้แผนอัตรากำลังดังกล่าว เพื่อเป็นการกำหนดตำแหน่ง และการใช้ตำแหน่งขององค์การบริหารส่วนตำบล ตามระยะเวลาที่กำหนด เมื่อครบกำหนดรอบระยะเวลาการใช้แผนอัตรากำลัง ๓ ปีแล้ว ให้ องค์การบริหารส่วนตำบลดำเนินการจัดทำแผนอัตรากำลัง ตามข้อ ๑๖ เป็นระยะเวลา ๓ ปีในรอบถัดไป</w:t>
      </w:r>
    </w:p>
    <w:p>
      <w:pPr>
        <w:pStyle w:val="33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องค์การบริหารส่วนตำบลคลองเมือง จึงได้ปรับปรุงจัดทำแผนอัตรากำลังพนักงานส่วนตำบล สำหรับ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ให้องค์การบริหารส่วนตำบลคลองเมื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ครงสร้างการแบ่งงานและระบบที่เหมาะสมไม่ซ้ำซ้อ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องค์การบริหารส่วนตำบลคลองเมือง มีการกำหนดตำแหน่ง การจัดอัตรากำลัง โครงสร้างส่วนราชการให้เหมาะสมกับอำนาจหน้าที่ขององค์การบริหารส่วนตำบลคลองเมือง  ตามกฎหมายจัดตั้งองค์กรปกครองส่วนท้องถิ่น แต่ละประเภท และ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ให้คณะกรรมการข้าราชการหรือ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การกำหนดตำแหน่งและการใช้ตำแหน่งข้าราชการหรือพนักงานส่วนท้องถิ่น  ข้าราชการครู  บุคลากรทางการศึกษา  ลูกจ้างประจำ  และพนักงานจ้างว่าถูกต้องเหมาะสม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เป็นแนวทางในการดำเนินการวางแผนการพัฒนาบุคลากรขององค์การบริหารส่วนตำบลคลองเมืองในรอบระยะเวล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องค์การบริหารส่วนตำบลสามารถวางแผนอัตรากำลังในการบรรจุแต่งตั้งข้าราชการหรือพนักงานส่วนท้องถิ่น  ข้าราชการครู  บุคลากรทางการศึกษา  ลูกจ้างประจำ  และพนักงานจ้าง  เพื่อให้ การบริหารงานขององค์การบริหารส่วนตำบลคลองเมืองเกิดประโยชน์ต่อประชาชน เกิดผลสัมฤทธิ์ต่อภารกิจตามอำนาจหน้าที่ มีประสิทธิภาพ มีความคุ้มค่า 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พื่อให้องค์การบริหารส่วนตำบลคลองเมือง สามารถควบคุมภาระค่าใช้จ่ายด้านการบริหารงานบุคคลให้เป็นไปตามกฎหมาย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และแนวทางในการจัดทำแ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Default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อัตรากําลังขององค์การบริหารส่วนตำบลคลองเมือง  ซึ่งมีนายกองค์การบริหารส่วนตำบลคลองเมือง เป็นประธานเห็นสมควรให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ให้มีขอบเขตเนื้อหาครอบคลุมในเรื่องต่างๆ 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วิเคราะห์ภารกิจ อำนาจหน้าที่ความรับผิดชอบขององค์การบริหารส่วนตำบลคลองเมือง ตามกฏหมายจัดตั้งองค์กรปกครองส่วนท้องถิ่น  แต่ละประเภท  และ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ตลอดจนกฎหมายอื่น 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ผู้บริหาร และสภาพปัญหาในพื้นที่ตำบลคลองเมือง  เพื่อให้การดำเนินการองค์การบริหารส่วนตำบลคลองเมืองบรรลุผลตามพันธกิจที่ตั้งไว้  จำเป็นต้องจัดสรรอัตรากำลัง  ตามหน่วยงานต่าง ๆ  ให้เหมาะสมกับเป้าหมายการดำเนินการ  โดยมุมมองนี้เป็นการพิจารณาว่า  งานในปัจจุบันที่ดำเนินการอยู่นั้นครบถ้วนและตรงตามภารกิจหรือไม่  อย่างไร 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 รวมถึงหากงานในปัจจุบันบางส่วนไม่ต้องดำเนินการแล้ว  อาจทำให้การจัดสรรกำลังคนของบางส่วนราชการเปลี่ยนแปลงไป  ทั้งนี้ 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ตำบลคลองเมือง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ิเคราะห์ต้นทุนค่าใช้จ่ายของกำลังคน  </w:t>
      </w:r>
      <w:r>
        <w:rPr>
          <w:rFonts w:cs="TH SarabunIT๙" w:ascii="TH SarabunIT๙" w:hAnsi="TH SarabunIT๙"/>
          <w:sz w:val="32"/>
          <w:szCs w:val="32"/>
        </w:rPr>
        <w:t xml:space="preserve">:Supply  pressure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 เพื่อการจัดการทรัพยากรบุคคลที่มีอยู่เป็นไปอย่างมีประสิทธิภาพสูงสุด  กำหนดตำแหน่งในสายงานต่าง ๆ  จำนวนตำแหน่ง  และระดับตำแหน่ง  ให้เหมาะสมกับภาระหน้าที่  ความรับผิดชอบ ปริมาณงาน และคุณภาพของงาน รวมทั้งสร้างความก้าวหน้าในสายอาชีพของกลุ่มงานต่าง ๆ  โดยในส่วนนี้จะคำนึง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 ให้พิจารณาถึงต้นทุนต่อการกำหนดระดับชั้นงานในแต่ละประเภท 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บุคลากร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 ข้าราชการครู  บุคลากรทางการศึกษา  ลูกจ้างประจำ 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การแล้ว  การจัดประเภทลักษณะงานผิดจะมีผลกระทบต่อประสิทธิภาพ  และต้นทุนในการทำงานขององค์กร  ดังนั้น  ในการกำหนดอัตรากำลังข้าราชการหรือพนักงานส่วนท้องถิ่นในแต่ละส่วนราชการจะต้องมีการพิจารณาว่า  ตำแหน่งที่กำหนดในปัจจุบันมีความเหมาะสมหรือไม่  หรือควรเปลี่ยนลักษณะการกำหนดตำแหน่งเพื่อให้การทำงานเป็นไปอย่างมีประสิทธิภาพมากขึ้น  โดยภาระค่าใช้จ่ายด้านการบริหารงานบุคคลต้องไม่เกินร้อยละสี่สิบของงบประมาณราย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 เป็นการนำข้อมูลเวลาที่ใช้ในการปฏิบัติงานตามกระบวนการจริง  </w:t>
      </w:r>
      <w:r>
        <w:rPr>
          <w:rFonts w:cs="TH SarabunIT๙" w:ascii="TH SarabunIT๙" w:hAnsi="TH SarabunIT๙"/>
          <w:sz w:val="32"/>
          <w:szCs w:val="32"/>
        </w:rPr>
        <w:t xml:space="preserve">(Work  proces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 เพื่อวิเคราะห์ปริมาณงานต่อบุคคลจริง  โดยสมมติฐานว่า  งานใดที่ต้องมีกระบวนการและเวลาที่ใช้มากกว่าโดยเปรียบเทียบย่อมต้องใช้อัตรากำลังคนมากกว่า  อย่างไรก็ดีในภาคราชการส่วนท้องถิ่นนั้นงานบางลักษณะ  เช่น  งานกำหนดนโยบาย  งานมาตรฐาน  งานเทคนิคด้านช่าง  หรืองานบริการบางประเภทไม่สามารถกำหนดเวลามาตรฐานได้  ดังนั้น  การคำนวณเวลาที่ใช้ในการกรณีของภาคราชการส่วนท้องถิ่นนั้น  จึงทำให้เพียงเป็นข้อมูลเปรียบเทียบ  </w:t>
      </w:r>
      <w:r>
        <w:rPr>
          <w:rFonts w:cs="TH SarabunIT๙" w:ascii="TH SarabunIT๙" w:hAnsi="TH SarabunIT๙"/>
          <w:sz w:val="32"/>
          <w:szCs w:val="32"/>
        </w:rPr>
        <w:t xml:space="preserve">(Relative  Information) 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 นอกจากนั้นก่อนจะคำนวณเวลาที่ใช้ในการปฏิบัติงานแต่ละส่วนราชการจะต้องพิจารณาปริมาณงาน  ลักษณะงานที่ปฏิบัติว่ามีความสอดคล้องกับภารกิจของหน่วยงานหรือไม่  เพราะในบางครั้งอาจเป็นไปได้ว่างานที่ปฏิบัติอยู่ในปัจจุบันมีลักษณะเป็นงานโครงการพิเศษ  หรืองานของหน่วยงานอื่น  ก็มีความจำเป็นต้องมาใช้ประกอบการพิจารณ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 โดยสมม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 อาจต้อง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 </w:t>
      </w:r>
      <w:r>
        <w:rPr>
          <w:rFonts w:cs="TH SarabunIT๙" w:ascii="TH SarabunIT๙" w:hAnsi="TH SarabunIT๙"/>
          <w:sz w:val="32"/>
          <w:szCs w:val="32"/>
        </w:rPr>
        <w:t xml:space="preserve">3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 เป็นการสอบถามความคิดเห็นจากผู้มีส่วนได้ส่วนเสียหรือนำประเด็นต่าง ๆ  อย่างเรื่องการบริหารงาน  งบประมาณ  คน  มาพิจารณาอย่างน้อ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 เช่น  หากกำหนดโครงสร้างที่มากเกินไปจะทำให้เกิดตำแหน่งงานขึ้นตามมาอีกไม่ว่าจะเป็นงานหัวหน้าฝ่าย  งานธุรการ  สารบรรณและบริหารทั่วไปในส่วนราชการนั้น 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 เนื่องจากหลาย ๆ  ส่วนราชการในปัจจุบันมีข้าราชการสูงอายุจำนวนมาก  ดังนั้น  อาจต้องมีการพิจารณาถึงการเตรียมการเรื่องกรอบอัตรากำลังที่จะรองรับการเกษียณอายุของข้าราชการ  ทั้งนี้  ไม่ว่าจะเป็นการถ่ายทอดองค์ความรู้  การปรับตำแหน่งที่เหมาะสมขึ้นทดแทนตำแหน่งที่จะเกณียณอายุไป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 เป็นการสอบถามจากเจ้าหน้าที่ภายในส่วนราชการและผู้ที่มีส่วนเกี่ยวข้องกับส่วนราชการนั้น ๆ  ผ่านการส่งแบบสอบถามหรือการสัมภาษณ์ซึ่งมุมมองต่าง ๆ 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เปรียบเทียบกับกรอบอัตรากำลังขององค์กรอื่น ๆ  กระบวนการนี้เป็นกระบวนการนำข้อมูลของอัตรากำลังในหน่วยงานที่มีลักษณะงานใกล้เคียงกัน  </w:t>
      </w:r>
      <w:r>
        <w:rPr>
          <w:rFonts w:ascii="TH SarabunIT๙" w:hAnsi="TH SarabunIT๙" w:cs="TH SarabunIT๙"/>
          <w:sz w:val="32"/>
          <w:sz w:val="32"/>
          <w:szCs w:val="32"/>
        </w:rPr>
        <w:t>เช่น  การเปรียบเทียบจำนวนกรอบอัตรากำลังของงานการเจ้าหน้าที่ในองค์การบริหารส่วนตำบล ก และงานการเจ้าหน้าที่ในองค์การบริหารส่วนตำบล ข ซึ่งมีหน้าที่รับผิดชอบคล้ายกัน 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มีแผนการพัฒนาข้าราชการหรือพนักงานส่วนท้องถิ่นทุกคน  โดยต้อง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</w:t>
      </w:r>
      <w:r>
        <w:rPr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ื่อกำหนดกรอบอัตรากำลังไม่มุ่งเน้นในการเพิ่ม  เกลี่ย  หรือลดจำนวนกรอบอัตรากำลังเป็นสำคัญ  แต่มีจุดมุ่งหมายเพื่อให้ส่วนราชการมีแนวทางในการพิจารณากำหนดกรอบอัตรากำลังที่เป็นระบบมากขึ้น  นอกจากนั้นยังมีจุดมุ่งเน้นให้ส่วนราชการพิจารณาการกำหนดตำแหน่งที่เหมาะสม  </w:t>
      </w:r>
      <w:r>
        <w:rPr>
          <w:rFonts w:cs="TH SarabunIT๙" w:ascii="TH SarabunIT๙" w:hAnsi="TH SarabunIT๙"/>
          <w:sz w:val="32"/>
          <w:szCs w:val="32"/>
        </w:rPr>
        <w:t xml:space="preserve">(Right  Jobs) 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 จำนวนตำแหน่ง  ตัวอย่างเช่น  การวิเคราะห์ต้นทุนค่าใช้จ่ายแล้วพบว่าการกำหนดกรอบอัตราตำแหน่งในประเภททั่วไปอาจมีความเหมาะสมน้อยกว่าการกำหนดตำแหน่งประเภทวิชาการในบางลักษณะงาน  ทั้ง ๆ  ที่ใช้ต้นทุนไม่แตกต่างกันมาก 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 และส่วนราชการอื่นก็กำหนดตำแหน่งในงานลักษณะนี้เป็นตำแหน่งประเภทวิชาการ  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 โดยไม่ได้เพิ่มจำนวนตำแหน่งของส่วนราชการเลย  โดยสรุปอาจกล่าวได้ว่า  กรอบแนวคิดการวิเคราะห์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(Effective  Man  Power Planning  Framework) 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ของแต่ละส่วนราชการ  นอกจากนั้นการรวบรวมข้อมูลโดยวิธีการดังกล่าวจะทำให้ส่วนราชการ  สามารถนำข้อมูลเหล่านี้ไปใช้ประโยชน์ในเรื่องอื่น ๆ  เช่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 </w:t>
      </w:r>
      <w:r>
        <w:rPr>
          <w:rFonts w:cs="TH SarabunIT๙" w:ascii="TH SarabunIT๙" w:hAnsi="TH SarabunIT๙"/>
          <w:sz w:val="32"/>
          <w:szCs w:val="32"/>
        </w:rPr>
        <w:t xml:space="preserve">(Work  proces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 </w:t>
      </w:r>
      <w:r>
        <w:rPr>
          <w:rFonts w:cs="TH SarabunIT๙" w:ascii="TH SarabunIT๙" w:hAnsi="TH SarabunIT๙"/>
          <w:sz w:val="32"/>
          <w:szCs w:val="32"/>
        </w:rPr>
        <w:t xml:space="preserve">(Process  Re-engineer) 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และมีประสิทธิภาพมากขึ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 จะทำให้สามารถพยากรณ์แนวโน้มของภาระงาน  ซึ่งจะเป็นประโยชน์ในอนาคตต่อส่วนราชการในการเตรียมปรับยุทธศาสตร์ในการทำงาน 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องค์การบริหารส่วนตำบลคลองเมืองได้เปรียบเทียบสัดส่วนอัตรากำลังกับองค์การบริหารส่วนตำบลขนาดเดียวกันในพื้นที่ใกล้เคียง  ได้แก่  องค์การบริหารส่วนตำบลสีสุก และองค์การบริหารส่วนตำบลหนองพลวง  ซึ่งองค์การบริหารส่วนตำบลทั้งสองแห่งเป็นหน่วยงานที่อยู่ในเขตพื้นที่อำเภอจักราช  จำนวนหมู่บ้าน  ประชาชน  ภูมิประเทศ  บริบทมีลักษณะเดียวกัน  ดังแผนภูมิต่อไปนี้</w: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pt;height:330pt" filled="f" o:ole="">
            <v:imagedata r:id="rId3" o:title=""/>
          </v:shape>
          <o:OLEObject Type="Embed" ProgID="Excel.Sheet.12" ShapeID="ole_rId2" DrawAspect="Content" ObjectID="_740197424" r:id="rId2"/>
        </w:objec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แผนภูมิการเปรียบเทียบอัตรากำลังขององค์การบริหารส่วนตำบลคลองเมือง  องค์การบริหารส่วนตำบลหนองพลวง และองค์การบริหารส่วนตำบลสีสุก  ซึ่งเป็นองค์การบริหารส่วนตำบลที่มีประชากร ขนาดใกล้เคียงกัน  บริบท  ลักษณะภูมิประเทศใกล้เคียงกัน  และเขตพื้นที่ติดต่อกัน  จะพบว่า การกำหนดอัตรากำลังขององค์การบริหารส่วนตำบลทั้งสองแห่ง  มีอัตรากำลังที่ไม่แตกต่างกันเท่าใดนัก  ดังนั้น  ในเรื่องของการกำหนดตำแหน่งเมื่อเปรียบเทียบกับทั้งสองหน่วยงานแล้ว  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คลองเมือง จึงยังมีความจำเป็นต้องปรับเกลี่ยตำแหน่งแต่ละกองให้มีความเหมาะสมกับจำนวนปริมาณงานที่มีอยู่ในปัจจุบันและอนาคต  จึงจะสามารถที่จะปฏิบัติงานได้อย่างมีประสิทธิภาพได้  ส่วนตำแหน่งที่ยังว่างไม่มีคนครอง  องค์การบริหารส่วนตำบลคลองเมืองได้ขอใช้บัญชีจากการสอบแข่งขันของกรมส่งเสริมการปกครองท้องถิ่น  และคาดการณ์ว่า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จะได้พนักงานส่วนตำบลจากการสอบและทำให้พนักงานส่วนตำบลเพิ่มขึ้น  สามารถปฏิบัติงานได้อย่างมีประสิทธิภาพ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และภูมิ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เมือง เป็นตำบลหนึ่งใ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ำบล ของอำเภอจักราช ซึ่งแยกจากตำบลหนองขาม และได้รับการประกาศจากกระทรวงมหาดไทย แยกเขตการปกครองเป็น ตำบลคลองเมือง ตามประกาศกระทรวงมหาดไทย เรื่องตั้งและเปลี่ยนแปลงเขตตำบลในท้องที่ อำเภอจักราช จังหวัดนครราชสีม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มี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ปัจจุบันแบ่งการปกครอ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และได้รับการประกาศกระทรวงมหาดไทย ยกฐานะจากสภาตำบลคลองเมือง เป็นองค์การบริหารส่วนตำบลคลองเมือง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39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i/>
          <w:i/>
          <w:iCs/>
          <w:color w:val="FF000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เมือง มีพื้นที่ตามประกาศกระทรวงมหาดไทยประมาณ </w:t>
      </w:r>
      <w:r>
        <w:rPr>
          <w:rFonts w:cs="TH SarabunIT๙" w:ascii="TH SarabunIT๙" w:hAnsi="TH SarabunIT๙"/>
          <w:sz w:val="32"/>
          <w:szCs w:val="32"/>
        </w:rPr>
        <w:t xml:space="preserve">48,7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 </w:t>
      </w:r>
      <w:r>
        <w:rPr>
          <w:rFonts w:cs="TH SarabunIT๙" w:ascii="TH SarabunIT๙" w:hAnsi="TH SarabunIT๙"/>
          <w:sz w:val="32"/>
          <w:szCs w:val="32"/>
        </w:rPr>
        <w:t xml:space="preserve">78.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เศรษฐกิ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กรในตำบลคลองเมือง ส่วนใหญ่ประกอบอาชีพต่าง ๆ คือ การทำไร่ ทำนา  เลี้ยงสัตว์ รับจ้าง ค้าขาย และรับ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ณา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่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เมือง 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ำบล ในเขตอำเภอจักราช จังหวัดนครราชสีมา มีอาณาเขตพื้นที่อยู่ติดกับท้องถิ่นใกล้เคียง ดังนี้</w:t>
      </w:r>
    </w:p>
    <w:p>
      <w:pPr>
        <w:pStyle w:val="Heading4"/>
        <w:ind w:left="288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ิศเหน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ิดต่อตำบลศรีละกอ ตำบลหนองขาม อำเภอจักราช จังหวัดนครราชสีมา</w:t>
      </w:r>
    </w:p>
    <w:p>
      <w:pPr>
        <w:pStyle w:val="Normal"/>
        <w:ind w:left="288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ำบลหนองขาม อำเภอจักราช จังหวัดนครราชสีมา ตำบลห้วยหิน   อำเภอหนองหงส์ จังหวัดบุรีรัม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ำบลโคกสูง ตำบลโคกสว่าง อำเภอหนองกี่ จังหวัดบุรีรัมย์</w:t>
      </w:r>
    </w:p>
    <w:p>
      <w:pPr>
        <w:pStyle w:val="Normal"/>
        <w:ind w:left="288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ำบลสารภี อำเภอหนองบุญมาก ตำบลสีสุก อำเภอจักราช จังหวัดนครราชสีม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งค์การบริหารส่วนตำบลคลองเมือง ตั้งอยู่ทางทิศใต้เป็น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จากที่ว่าการอำเภอจักราช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คลองเมืองแบ่งเขตการปกครองออกเป็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จดกระท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ลองเมื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บ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พระนารายณ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ขามน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ดงพลอ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หญ้าปล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เต็งน้อ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รัพย์เจริญ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 </w:t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นาคำ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ายธ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คกไม้งา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วเรือนและ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ำนวนครัวเรือน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276"/>
        <w:gridCol w:w="1275"/>
        <w:gridCol w:w="1276"/>
        <w:gridCol w:w="113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จดกระท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ลองเมื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ระนาราย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ขาม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งพล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หญ้าปล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เต็ง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รัพย์เจริ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ัวนาค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ายธ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ไม้ง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ของข้อมูลจากสำนักทะเบียนราษฎร์อำเภอจักราช จังหวัดนครราชสีมา ณ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  <w:u w:val="single"/>
        </w:rPr>
        <w:t>จำนวนประชากร</w:t>
      </w:r>
    </w:p>
    <w:tbl>
      <w:tblPr>
        <w:tblW w:w="960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795"/>
        <w:gridCol w:w="795"/>
        <w:gridCol w:w="779"/>
        <w:gridCol w:w="811"/>
        <w:gridCol w:w="795"/>
        <w:gridCol w:w="795"/>
        <w:gridCol w:w="859"/>
        <w:gridCol w:w="851"/>
        <w:gridCol w:w="850"/>
      </w:tblGrid>
      <w:tr>
        <w:trPr>
          <w:trHeight w:val="4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มู่บ้าน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๘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๙</w:t>
            </w:r>
          </w:p>
        </w:tc>
      </w:tr>
      <w:tr>
        <w:trPr>
          <w:trHeight w:val="4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จดกระทิง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9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9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6</w:t>
            </w: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,1</w:t>
            </w:r>
            <w:r>
              <w:rPr>
                <w:rFonts w:ascii="TH SarabunIT๙" w:hAnsi="TH SarabunIT๙" w:cs="TH SarabunIT๙"/>
              </w:rPr>
              <w:t>๑๒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องเมือง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7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7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๕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๓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,2</w:t>
            </w:r>
            <w:r>
              <w:rPr>
                <w:rFonts w:ascii="TH SarabunIT๙" w:hAnsi="TH SarabunIT๙" w:cs="TH SarabunIT๙"/>
              </w:rPr>
              <w:t>๙๐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ะนารายณ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33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3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๕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7</w:t>
            </w: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,3</w:t>
            </w:r>
            <w:r>
              <w:rPr>
                <w:rFonts w:ascii="TH SarabunIT๙" w:hAnsi="TH SarabunIT๙" w:cs="TH SarabunIT๙"/>
              </w:rPr>
              <w:t>๒๘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ขามน้อย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9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9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๕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๗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,1</w:t>
            </w:r>
            <w:r>
              <w:rPr>
                <w:rFonts w:ascii="TH SarabunIT๙" w:hAnsi="TH SarabunIT๙" w:cs="TH SarabunIT๙"/>
              </w:rPr>
              <w:t>๒๒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งพลอง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4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5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๒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2</w:t>
            </w: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,0</w:t>
            </w:r>
            <w:r>
              <w:rPr>
                <w:rFonts w:ascii="TH SarabunIT๙" w:hAnsi="TH SarabunIT๙" w:cs="TH SarabunIT๙"/>
              </w:rPr>
              <w:t>๔๔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หญ้าปล้อง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๓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๒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๕๓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เต็งน้อย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๒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๓๘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รัพย์เจริ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นาคำ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๑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ascii="TH SarabunIT๙" w:hAnsi="TH SarabunIT๙" w:cs="TH SarabunIT๙"/>
              </w:rPr>
              <w:t>๔๘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ธาร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๑๕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กไม้งาม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</w:rPr>
              <w:t>๗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๔๑</w:t>
            </w:r>
          </w:p>
        </w:tc>
      </w:tr>
      <w:tr>
        <w:trPr>
          <w:trHeight w:val="405" w:hRule="atLeast"/>
        </w:trPr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2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16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,39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26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1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,43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2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๒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8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๐๑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 xml:space="preserve">ที่มาของข้อมูล จากสำนักทะเบียนราษฎร์อำเภอจักราช จังหวัดนครราชสีม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ณ เดือน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๒๕๕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พื้นที่องค์การบริหารส่วนตำบลคลองเมือง มีโรงเรียนในพื้นระดับประถมศึกษา และมัธยมศึกษา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ใน สังกัด สำนักงานเขตพื้นที่การศึกษาประถมศึกษานครราชสีมา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หนองบัวยอดแก้ว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ู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1</w:t>
      </w:r>
      <w:r>
        <w:rPr>
          <w:rFonts w:ascii="TH SarabunIT๙" w:hAnsi="TH SarabunIT๙" w:cs="TH SarabunIT๙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ไทรทอง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ู</w:t>
      </w:r>
      <w:r>
        <w:rPr>
          <w:rFonts w:cs="TH SarabunIT๙" w:ascii="TH SarabunIT๙" w:hAnsi="TH SarabunIT๙"/>
          <w:sz w:val="32"/>
          <w:szCs w:val="32"/>
        </w:rPr>
        <w:tab/>
        <w:t xml:space="preserve">     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พระนารายณ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ู</w:t>
      </w:r>
      <w:r>
        <w:rPr>
          <w:rFonts w:cs="TH SarabunIT๙" w:ascii="TH SarabunIT๙" w:hAnsi="TH SarabunIT๙"/>
          <w:sz w:val="32"/>
          <w:szCs w:val="32"/>
        </w:rPr>
        <w:tab/>
        <w:t xml:space="preserve">    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หนองขามน้อ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ู</w:t>
      </w:r>
      <w:r>
        <w:rPr>
          <w:rFonts w:cs="TH SarabunIT๙" w:ascii="TH SarabunIT๙" w:hAnsi="TH SarabunIT๙"/>
          <w:sz w:val="32"/>
          <w:szCs w:val="32"/>
        </w:rPr>
        <w:tab/>
        <w:t xml:space="preserve">    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13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ทรัพย์เจริญ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ู</w:t>
      </w:r>
      <w:r>
        <w:rPr>
          <w:rFonts w:cs="TH SarabunIT๙" w:ascii="TH SarabunIT๙" w:hAnsi="TH SarabunIT๙"/>
          <w:sz w:val="32"/>
          <w:szCs w:val="32"/>
        </w:rPr>
        <w:tab/>
        <w:t xml:space="preserve">      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ดงพล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ู</w:t>
      </w:r>
      <w:r>
        <w:rPr>
          <w:rFonts w:cs="TH SarabunIT๙" w:ascii="TH SarabunIT๙" w:hAnsi="TH SarabunIT๙"/>
          <w:sz w:val="32"/>
          <w:szCs w:val="32"/>
        </w:rPr>
        <w:tab/>
        <w:t xml:space="preserve">    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19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ใน สังกัด องค์การบริหารส่วนจังหวัด มี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คลองเมืองพิทยาคม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ู</w:t>
      </w:r>
      <w:r>
        <w:rPr>
          <w:rFonts w:cs="TH SarabunIT๙" w:ascii="TH SarabunIT๙" w:hAnsi="TH SarabunIT๙"/>
          <w:sz w:val="32"/>
          <w:szCs w:val="32"/>
        </w:rPr>
        <w:tab/>
        <w:t xml:space="preserve">    3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4</w:t>
      </w:r>
      <w:r>
        <w:rPr>
          <w:rFonts w:ascii="TH SarabunIT๙" w:hAnsi="TH SarabunIT๙" w:cs="TH SarabunIT๙"/>
          <w:sz w:val="32"/>
          <w:sz w:val="32"/>
          <w:szCs w:val="32"/>
        </w:rPr>
        <w:t>๗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 กำหนดแผนและขั้นตอนการกระจายอำนาจ ให้แก่องค์กรปกครองส่วนท้องถิ่น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ศึกษาธิการ มีนโยบายถ่ายโอนการจัดการศึกษาอนุบา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องค์กรปกครองส่วนท้องถิ่น ดำเนินการใน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โรงเรียน ในสังกัด สำนักงานคณะกรรมการประถมศึกษาแห่งชาติ งดรับเด็กอนุบา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บเข้าเรียน แต่ให้ความร่วมมือกับท้องถิ่น ในการจัดการศึกษาอนุ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บ โดยสนับสนุนด้านอาคารสถานที่ องค์การบริหารส่วนตำบลคลองเมือง ได้ดำเนินการจัดตั้งศูนย์การเรียนการสอนเด็กก่อนวัยเรียน อนุบา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บ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และรับการถ่ายโอนภารกิจจากกรมการพัฒนาชุมชน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โจดกระทิ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ดูแลเด็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คลองเมื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ดูแลเด็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พระนารายณ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ดูแลเด็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หนองขามน้อ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ดูแลเด็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ดงพล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ดูแลเด็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ชุมชนตำบลคลองเมือง โดยมี ครูประจำศูนย์การเรียน คือ นางสาวอรุณี   แทวกระโทก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เมือง มีโรงพยาบาลส่งเสริมสุขภาพตำบ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โรงพยาบาลส่งเสริมสุขภาพตำบลบ้านดงพลอง ตั้งอยู่ที่ บ้านดงพล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เมือง อำเภอจักราช จังหวัดนครราชสีมา ประกอบด้วย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โรงพยาบาลส่งเสริมสุขภาพ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วัสดิการ และการสังคมสงเคราะห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เมือง จัดสวัสดิการ และให้การสงเคราะห์ แก่ ผู้สูงอายุที่มีอาย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 คนพิการ และผู้ป่วยเอดส์ อย่างทั่วถึง 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๑๓ 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๗๔  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- 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การพัฒนา  </w:t>
      </w:r>
      <w:r>
        <w:rPr>
          <w:rFonts w:cs="TH SarabunIT๙" w:ascii="TH SarabunIT๙" w:hAnsi="TH SarabunIT๙"/>
          <w:b/>
          <w:bCs/>
          <w:sz w:val="32"/>
          <w:szCs w:val="32"/>
        </w:rPr>
        <w:t>(Vison)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เมือง ได้กำหนดวิสัยทัศน์ </w:t>
      </w:r>
      <w:r>
        <w:rPr>
          <w:rFonts w:cs="TH SarabunIT๙" w:ascii="TH SarabunIT๙" w:hAnsi="TH SarabunIT๙"/>
          <w:sz w:val="32"/>
          <w:szCs w:val="32"/>
        </w:rPr>
        <w:t xml:space="preserve">(Vision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สภาพการณ์ในอุดมคติซึ่งเป็นจุดมุ่งหมายและปรารถนา  คาดหวังที่จะให้เกิดขึ้นหรือบรรลุผลในอนาคตข้างหน้า  ตำบลคลองเมืองเป็นตำบลขนาดเล็กที่มีประชาชาชนส่วนใหญ่พักอาศัยอยู่หนาแน่นและสงบสุข  และคาดการณ์ไว้ว่าในอนาคตต้องเป็นชุมชนที่สงบสุขน่าอยู่อาศัยและมีทัศนียภาพและสิ่งแวดล้อมดี  จึงได้กำหนดวิสัยทัศน์ คาดหวังที่จะให้เกิดขึ้นในอนาคต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สามัคคี  สุขภาพดีถ้วนหน้า  ไม่พึ่งพายาเสพติด  เศรษฐกิจพอเพียง 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ON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ชุมชนให้น่าอยู่มีความเข้มแข็ง  โดยได้รับบริการสาธารณะโครงสร้างพื้นฐานที่จำเป็น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การขยายตัวของชุมชนและเศรษฐ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ขยะมูลฝอย  สิ่งปฏิกูลและมลภาวะสิ่งแวดล้อมอย่างยั่ง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ศักยภาพของคน  ครอบครัวและชุมชนในการพึ่ง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บริหารจัดการภาครัฐที่ดี  และมีส่วนร่วมจากทุกภาคส่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กษตรให้ลดการใช้สารเคมี ลดต้นทุนการผลิต เพื่อให้ปลอดภัยแก่ผู้บริโภ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ังคมสงเคราะห์  และการพัฒนาคุณภาพชีวิตเด็ก  สตรี  คนชรา  และผู้ด้อยโอกา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ส่วนร่วมของประชาชนในการพัฒนาท้องถิ่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ัฒนาอาชีพ เพื่อให้ประชาชนพออยู่พอกิน  สร้างขบวนการเรียนรู้ ร่วมกัน ร่วมคิด ร่วมทำ  เพื่อพัฒนาไปสู่ชุมชนเข้มแข็งและยั่งยืน  ตามแนวพระราชดำร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บรรลุตามจุดมุ่งหมายของยุทธศาสตร์  องค์การบริหารส่วนตำบลคลองเมือง  ได้กำหนดยุทธศาสตร์และแนวทางการพัฒนาให้มีความคลอบคลุม  สอดคล้องกับสภาพปัญหา  ความต้องการ  ศักยภาพและอำนาจหน้าที่ขององค์การบริหารส่วนตำบลคลองเมือง 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714" w:firstLine="704"/>
        <w:jc w:val="lef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นต่อแนวทางพระราชดำร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714" w:firstLine="704"/>
        <w:jc w:val="lef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ศึกษ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714" w:firstLine="704"/>
        <w:jc w:val="lef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714" w:firstLine="704"/>
        <w:jc w:val="lef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สังค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714" w:firstLine="704"/>
        <w:jc w:val="lef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สุ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714" w:firstLine="704"/>
        <w:jc w:val="lef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ด้านโครงสร้างพื้นฐ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714" w:firstLine="704"/>
        <w:jc w:val="lef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ด้านการท่องเที่ยว ศาสสนา วัฒนธรรม ประเพณีและกีฬ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714" w:firstLine="704"/>
        <w:jc w:val="left"/>
        <w:rPr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ด้านการบริหารจัดการบ้านเมืองที่ด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714" w:firstLine="7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ด้านการรักษาความสงบและความปลอดภัยในชีวิตและทรัพย์ส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714" w:firstLine="7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สตร์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วางแผนอัตรากํา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ตำบลคลองเมือง มีความครบถ้วน เป็นไปตามแผนยุทธศาสตร์การพัฒนาขององค์การบริหารส่วนตำบลคลองเมืองสามารถดำเนินการตามอำนาจหน้าที่ได้อย่างมีประสิทธิภาพ องค์การบริหารส่วนตำบลคลองเมือง วิเคราะห์สภาพปัญหาในเขตพื้นที่ขององค์การบริหารส่วนตำบล ว่ามีปัญหาอะไรและความจำเป็นพื้นฐานและความต้องการของประชาชนในเขตพื้นที่สำคัญ ดังนี้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76" w:leader="none"/>
        </w:tabs>
        <w:ind w:left="1440" w:hanging="73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76" w:leader="none"/>
          <w:tab w:val="left" w:pos="1843" w:leader="none"/>
        </w:tabs>
        <w:ind w:left="0" w:firstLine="18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ขตตำบลคลองเมืองมีเส้นทางคมนาคมสายสำคัญซึ่งมีปริมาณพาหนะสัญจร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าจำนวนมากและใช้ความเร็วสูง ทำให้เกิดอุบัติเหตุจากการจราจรบ่อยครั้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ในเขตตำบลคลองเมืองบางสายชำรุด  ไม่ได้มาตรฐาน 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3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ถนนบางสายมีร่องระบายน้ำไม่เพียงพอ และถนนบางสายมีร่องระบายน้ำซึ่งมีอายุการใช้งานนานแล้ว  เกิดความชำรุดเสียหาย  ทำให้ร่องระบายน้ำอุดตัน  เกิดน้ำท่วมขังในฤดูฝ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ถนนบางสายมีช่องทางสัญจรคับแคบไม่สะดวกต่อการสัญจรไป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(5)  </w:t>
      </w:r>
      <w:r>
        <w:rPr>
          <w:rFonts w:ascii="TH SarabunIT๙" w:hAnsi="TH SarabunIT๙" w:cs="TH SarabunIT๙"/>
          <w:sz w:val="32"/>
          <w:sz w:val="32"/>
          <w:szCs w:val="32"/>
        </w:rPr>
        <w:t>ถนนบางสายมีแสงสว่างไม่เพียงพ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6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ุกล้ำแนวเขตสาธารณะ  หนอง  บึ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หลักบางสายในเขตตำบลซึ่งอยู่ในความรับผิดชอบของ ทางหลวงชนบทชำรุดเสียหาย ทำให้ไม่สามารถเข้าไปดำเนินการหรือแก้ไขปัญหา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และขยายผิวจราจร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 และบำรุงรักษาท่อและรางระบายน้ำ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ระบบไฟฟ้าสาธารณะ ให้มีแสงสว่างมากขึ้น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รณรงค์ให้ประชาชนปฏิบัติตามกฎจราจร</w:t>
      </w:r>
    </w:p>
    <w:p>
      <w:pPr>
        <w:pStyle w:val="Normal"/>
        <w:ind w:left="181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4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ส่งเสริมด้านอาชีพ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รายได้ไม่เพียงพอในการดำรงชีพ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ว่างงานในช่วงเศรษฐกิจตกต่ำ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ผลผลิตทางการเกษตรตกต่ำ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numPr>
          <w:ilvl w:val="0"/>
          <w:numId w:val="27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ส่งเสริมอาชีพแก่ประชาชนเพื่อเพิ่มรายได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ตั้งกองทุนกู้ยืมเพื่อส่งเสริมอาชีพ</w:t>
      </w:r>
    </w:p>
    <w:p>
      <w:pPr>
        <w:pStyle w:val="Normal"/>
        <w:numPr>
          <w:ilvl w:val="0"/>
          <w:numId w:val="6"/>
        </w:numPr>
        <w:ind w:left="0" w:right="-143" w:firstLine="18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ให้แก้ปัญหาราคาผลผลิตตกต่ำทางการเกษตรและหาแหล่งรับซื้อที่ให้ราคาสูง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</w:p>
    <w:p>
      <w:pPr>
        <w:pStyle w:val="Normal"/>
        <w:numPr>
          <w:ilvl w:val="0"/>
          <w:numId w:val="29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ระบาดของยาเสพติดในชุมชนต่างๆ โดยเฉพาะในกลุ่มเยาวชน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ุณภาพชีวิตเด็ก  สตรี  คนชราและผู้พิการ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ศึกษาและวัฒนธรรม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ความปลอดภัยในชีวิตและทรัพย์สิน</w:t>
      </w:r>
    </w:p>
    <w:p>
      <w:pPr>
        <w:pStyle w:val="Normal"/>
        <w:ind w:left="2175" w:hanging="89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numPr>
          <w:ilvl w:val="0"/>
          <w:numId w:val="30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ส่งเสริม และบริการด้านสุขภาพอนามัยให้ประชาชนมีสุขภาพแข็งแรง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ถานที่พักผ่อนหย่อนใจ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ณรงค์ต่อต้านยาเสพติด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อนุรักษ์วัฒนธรรม ประเพณีอันดีงามของท้องถิ่น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การศึกษาให้แก่เด็กและเยาวชนในเขตตำบ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 การบริห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985" w:leader="none"/>
        </w:tabs>
        <w:ind w:left="0" w:firstLine="18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เมือง ขาดแคลนบุคลากรปฏิบัติงาน และเครื่องมือเครื่องใช้ไม่เพียงพอแก่การปฏิบัติงานในหน้าที่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85" w:leader="none"/>
        </w:tabs>
        <w:ind w:left="0" w:firstLine="18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ตำบลคลองเมือง ยังขาดความรู้ความเข้าใจในการปฏิบัติงาน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เข้ามามีส่วนร่วมของประชาชนในกา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พัฒนาและจัดหาเครื่องมือเครื่องใช้ ในการปฏิบัติงานให้เพียงพอแก่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อย่างมีประสิทธิภาพ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พัฒนาระบบบริหารจัดการบุคลากรเพื่อเพิ่มทักษะให้กับบุคลากรให้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เพื่อสร้างจิตสำนึกให้กับประชาชนในการเข้ามามีบทบาทและมีส่วนร่วม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กครองส่วนท้องถิ่น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43" w:leader="none"/>
        </w:tabs>
        <w:ind w:left="0" w:firstLine="18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เมือง ยังไม่มีระบบกำจัดขยะมูลฝอยที่ถูกต้องตามหลักสุขาภิบาล</w:t>
      </w:r>
    </w:p>
    <w:p>
      <w:pPr>
        <w:pStyle w:val="Normal"/>
        <w:ind w:left="18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ยังขาดจิตสำนึกในการอนุรักษ์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มลภาวะเป็นพิษจากเสียงและกลิ่น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numPr>
          <w:ilvl w:val="0"/>
          <w:numId w:val="3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พัฒนาอนุรักษ์ทรัพยากรธรรมชาติ และสิ่งแวดล้อมอย่างต่อเนื่อง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ณรงค์รักษาความสะอาดอย่างต่อเนื่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85" w:leader="none"/>
        </w:tabs>
        <w:ind w:left="0" w:firstLine="18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ในเขตตำบลให้ เป็นสถานที่ท่องเที่ยว   ออกกำลังกายและเป็นสถานที่พักผ่อนหย่อนใ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สาธารณสุข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บริการด้านสาธารณสุข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ะอนามัยไม่ทั่วถึงทุกครัวเรือน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ความร่วมมือในการแก้ไขโรคติดต่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จากเหตุรบกวนหรือเหตุรำคาญ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ให้มีบริการด้านสาธารณสุขและอนามัยให้ทั่วถึงทุกครัวเรือ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    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ต้องการให้มีการแก้ไขปัญหาการแพร่ระบาดของโรคติดต่อ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การศึกษา ศาสนาและ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รับรู้ ข้อมูลข่าวสาร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ด้านสถานที่รับเลี้ยงเด็กก่อนวัยเรียน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ทั้งในระบบและนอกระบ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ห่างหายทางวัฒนธรรมและภูมิปัญญาท้องถิ่น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</w:t>
        <w:tab/>
        <w:t xml:space="preserve">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ต้องการให้มีสถานที่ ที่เพียงพอในการให้บริการด้านการศึกษาและพัฒนาเด็กก่อน  วัยเรีย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ต้องการให้มีการส่งเสริมและฟื้นฟูวัฒนธรรมประเพณีท้องถิ่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ต้องการให้มีศูนย์รวบรวมภูมิปัญญาชาวบ้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้องการบุคลากรทีมีคุณภาพในการพัฒนาด้าน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แหล่งน้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</w:p>
    <w:p>
      <w:pPr>
        <w:pStyle w:val="Normal"/>
        <w:ind w:left="981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น้ำอุปโภคบริโภคยังไม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พียงพอ   </w:t>
      </w:r>
    </w:p>
    <w:p>
      <w:pPr>
        <w:pStyle w:val="Normal"/>
        <w:ind w:left="98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หล่งน้ำ คูคลอง มีวัชพืชและตื้นเขิ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    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้องการให้มีการขุดลอกลำห้วย ลำคลองที่สำคัญ เพื่อกักเก็บน้ำไว้ใช้ฤดูแล้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    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้องการให้ก่อสร้างและพัฒนาระบบประปา ให้ครบทุก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กิจ อำนาจหน้าที่ขององค์การบริหารส่วนตำบล</w:t>
      </w:r>
    </w:p>
    <w:p>
      <w:pPr>
        <w:pStyle w:val="Default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คลองเมืองนั้น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 ในเขตพื้นที่ขององค์การบริหารส่วนตำบลคลองเมือง ให้มีส่วนร่วมในการพัฒนาท้องถิ่นในทุกด้าน การพัฒนาองค์การบริหารส่วนตำบลคลองเมืองจะสมบูรณ์ได้ จำเป็นต้องอาศัยความร่วมมือของชุมชน ในพื้นที่เกิดความตระหนักร่วมกันแก้ไขปัญหา และความเข้าใจในแนวทางแก้ไขปัญหากันอย่างจริงจัง องค์การบริหารส่วนตำบลคลองเมือง ยังได้เน้นให้คนเป็นศูนย์กลางของการพัฒนาในทุกกลุ่มทุกวัยของประชากร นอกจากนั้นยังได้เน้นการส่งเสริม และสนับสนุนให้การศึกษาเด็กก่อนวัยเรียน และพัฒนาเยาวชนให้พร้อมที่จ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ุณภาพ โดยยึดกรอบแนวทางในการจัดระเบียบการศึกษา ส่วนด้านพัฒนาอาชีพนั้น จะเน้นพัฒนาเศรษฐกิจชุมชน พึ่งตนเองในท้องถิ่น และยังจัดให้ตั้งเศรษฐกิจแบบพอเพียงโดยส่วนรวม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ํา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บรวม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ช่วย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ตาม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เมือง กํา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ํา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ํา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ด้านโครงสร้าง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และดูแลสถานีขนส่งทางบกและทางน้ำ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การสร้างและบำรุงรักษาทางบกและทางน้ำที่เชื่อมต่อระหว่างองค์กรปกครองส่วนท้องถิ่นอื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นส่งมวล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การบำรุงทางน้ำและทางบก</w:t>
      </w:r>
    </w:p>
    <w:p>
      <w:pPr>
        <w:pStyle w:val="Normal"/>
        <w:numPr>
          <w:ilvl w:val="0"/>
          <w:numId w:val="3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ทางระบายน้ำ</w:t>
      </w:r>
    </w:p>
    <w:p>
      <w:pPr>
        <w:pStyle w:val="Normal"/>
        <w:numPr>
          <w:ilvl w:val="0"/>
          <w:numId w:val="2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น้ำสะอาดหรือการประปา</w:t>
      </w:r>
    </w:p>
    <w:p>
      <w:pPr>
        <w:pStyle w:val="Normal"/>
        <w:numPr>
          <w:ilvl w:val="0"/>
          <w:numId w:val="2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ตลาด ท่าเทียบเรือและท่าข้าม</w:t>
      </w:r>
    </w:p>
    <w:p>
      <w:pPr>
        <w:pStyle w:val="Normal"/>
        <w:numPr>
          <w:ilvl w:val="0"/>
          <w:numId w:val="2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การบำรุงการไฟฟ้าหรือแสงสว่างโดยวิธีอื่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ind w:left="99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ด้านส่งเสริมคุณภาพชีวิต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ind w:left="990" w:firstLine="4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</w:p>
    <w:p>
      <w:pPr>
        <w:pStyle w:val="Normal"/>
        <w:numPr>
          <w:ilvl w:val="0"/>
          <w:numId w:val="35"/>
        </w:numPr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โรงพยาบาลจังหวัด การรักษาพยาบาล การป้องกันและการควบคุมโรคติดต่อ </w:t>
      </w:r>
    </w:p>
    <w:p>
      <w:pPr>
        <w:pStyle w:val="Normal"/>
        <w:numPr>
          <w:ilvl w:val="0"/>
          <w:numId w:val="20"/>
        </w:numPr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 การบำบัดโรค และการจัดตั้งและบำรุงสถานพยาบาล</w:t>
      </w:r>
    </w:p>
    <w:p>
      <w:pPr>
        <w:pStyle w:val="Normal"/>
        <w:numPr>
          <w:ilvl w:val="0"/>
          <w:numId w:val="20"/>
        </w:numPr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และผู้ด้อยโอกาส</w:t>
      </w:r>
    </w:p>
    <w:p>
      <w:pPr>
        <w:pStyle w:val="Normal"/>
        <w:numPr>
          <w:ilvl w:val="0"/>
          <w:numId w:val="20"/>
        </w:numPr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ของถนน ทางเดิน และที่สาธารณะ</w:t>
      </w:r>
    </w:p>
    <w:p>
      <w:pPr>
        <w:pStyle w:val="Normal"/>
        <w:numPr>
          <w:ilvl w:val="0"/>
          <w:numId w:val="20"/>
        </w:numPr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โรงฆ่าสัตว์</w:t>
      </w:r>
    </w:p>
    <w:p>
      <w:pPr>
        <w:pStyle w:val="Normal"/>
        <w:numPr>
          <w:ilvl w:val="0"/>
          <w:numId w:val="20"/>
        </w:numPr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สุสานและฌาปนสถาน</w:t>
      </w:r>
    </w:p>
    <w:p>
      <w:pPr>
        <w:pStyle w:val="Normal"/>
        <w:numPr>
          <w:ilvl w:val="0"/>
          <w:numId w:val="20"/>
        </w:numPr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การบำรุงสถานที่สำหรับนักกีฬา การพักผ่อนหย่อนใจ สวนสาธารณะสวนสัตว์   </w:t>
      </w:r>
    </w:p>
    <w:p>
      <w:pPr>
        <w:pStyle w:val="Normal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ลอดจนสถานที่ประชุมอบรมราษฎร</w:t>
      </w:r>
    </w:p>
    <w:p>
      <w:pPr>
        <w:pStyle w:val="Normal"/>
        <w:numPr>
          <w:ilvl w:val="0"/>
          <w:numId w:val="20"/>
        </w:numPr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และส่งเสริมการทำมาหากินของราษฎร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ด้านการจัดระเบียบชุมชน สังคม และการ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ภารกิจที่เกี่ยวข้อง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ระบบรักษาความสงบเรียบร้อยในจังหวั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และศีลธรรมอันดีของประชาชนในเขตองค์การบริหาร</w:t>
      </w:r>
    </w:p>
    <w:p>
      <w:pPr>
        <w:pStyle w:val="Normal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วางแผน การส่งเสริมการลงทุน พาณิชยกรรมและการท่องเที่ยว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ดังนี้</w:t>
      </w:r>
    </w:p>
    <w:p>
      <w:pPr>
        <w:pStyle w:val="Normal"/>
        <w:numPr>
          <w:ilvl w:val="0"/>
          <w:numId w:val="3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องค์การบริหารส่วนจังหวัด และประสานการจัดทำแผนพัฒนาจังหวัดตามระเบียบที่คณะรัฐมนตรีกำหนด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และดูแลตลาดกลาง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าณิชย์ การส่งเสริมการลงทุนและการทำกิจกรรมไม่ว่าจะดำเนินการเองหรือร่วมกับบุคคลอื่นหรือจากสห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ด้านการบริหารจัดการและการอนุรักษ์ทรัพยากรธรรมชาติและสิ่งแวดล้อม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ดังนี้</w:t>
      </w:r>
    </w:p>
    <w:p>
      <w:pPr>
        <w:pStyle w:val="Normal"/>
        <w:numPr>
          <w:ilvl w:val="0"/>
          <w:numId w:val="3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 ดูแลและบำรุงรักษาป่าไม้ ที่ดิน ทรัพยากรธรรมชาติและสิ่งแวดล้อม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และการดูแลระบบบำบัดน้ำเสียรวม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และสิ่งปฏิกูลรวม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และสิ่งปฏิกูล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 ๆ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ด้านการศาสนา ศิลปวัฒนธรรม จารีตประเพณี และภูมิปัญญ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3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พิพิธภัณฑ์และหอจดหมายเหตุ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 การทำนุบำรุงศาสนา และการส่งเสริมวัฒน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๗ ด้านการบริหารจัดการและการสนับสนุนการปฏิบัติภารกิจของส่วนราชการ  และ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3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องค์กรปกครองส่วนท้องถิ่นอื่นในการพัฒนาท้องถิ่น สนับสนุนหรือช่วยเหลือส่วนราชการหรือองค์กรปกครองส่วนท้องถิ่นอื่นในการพัฒนาท้องถิ่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และให้ความร่วมมือองค์กรปกครองส่วนท้องถิ่นอื่น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แก่เอกชน ส่วนราชการ หน่วยงานของรัฐ รัฐวิสากิจ หรือองค์กรปกครองส่วนท้องถิ่นอื่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ารกิจทั้ง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ด้านตามที่กฎหมายกําหนดให้อำนาจองค์การบริหารส่วนตำบลสามารถจะแก้ไขปัญหาขององค์การบริหารส่วนตำบลคลองเมือง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ขององค์การบริหารส่วนตำบลเป็นสำคัญ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ศักยภาพเพื่อประเมินสถานสภาพการพัฒนาของท้องถิ่นใ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เมินโดยวิเคราะห์ถึงโอกาส และภาวะคุกคามหรือข้อจำกัด อันเป็นสภาวะแวดล้อมภายนอกที่มีผลต่อการพัฒนาด้านต่าง ๆ ของท้องถิ่น รวมทั้งการวิเคราะห์ จุดอ่อน จุดแข็งของท้องถิ่นอันเป็นสภาวะแวดล้อมภายในท้องถิ่น ซึ่งทั้งหมดเป็นการประเมินสถานภาพของท้องถิ่นในปัจจุบัน โดยเป็นการตอบคำถามว่า “ปัจจุบันท้องถิ่นมีสถานภาพการพัฒนาอยู่จุดไหน” สำหรับใช้เป็นประโยชน์ในการดำเนินงานในอนาคตต่อไป ทั้งนี้ โดย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ถึงปัจจัยภายใน ได้แก่  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 – 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sz w:val="32"/>
          <w:szCs w:val="32"/>
        </w:rPr>
        <w:t xml:space="preserve">(Weakness – 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ัจจัยภายนอก ได้แก่ 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y – O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hreat – T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ำมาพิจารณ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sz w:val="32"/>
          <w:szCs w:val="32"/>
        </w:rPr>
        <w:t xml:space="preserve">(Internal Environment Analysis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1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sz w:val="32"/>
          <w:szCs w:val="32"/>
        </w:rPr>
        <w:t xml:space="preserve">Strengths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จุดเด่นหรือจุดแข็ง  ซึ่งเป็นผลมาจากปัจจัยภายใน เป็นข้อดีที่เกิดจากสภาพแวดล้อมภายในองค์กร  เช่น  จุดแข็งด้านส่วนประสม  จุดแข็งด้านการเงิน  จุดแข็งด้านการผลิต  จุดแข็งด้านทรัพยากรบุคคล  องค์กรจะต้องใช้ประโยชน์จากจุดแข็งในการกำหนด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2 </w:t>
      </w:r>
      <w:r>
        <w:rPr>
          <w:rFonts w:cs="TH SarabunIT๙" w:ascii="TH SarabunIT๙" w:hAnsi="TH SarabunIT๙"/>
          <w:sz w:val="32"/>
          <w:szCs w:val="32"/>
        </w:rPr>
        <w:t>W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 </w:t>
      </w:r>
      <w:r>
        <w:rPr>
          <w:rFonts w:cs="TH SarabunIT๙" w:ascii="TH SarabunIT๙" w:hAnsi="TH SarabunIT๙"/>
          <w:sz w:val="32"/>
          <w:szCs w:val="32"/>
        </w:rPr>
        <w:t xml:space="preserve">Weaknesses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จุดด้อยหรือจุดอ่อน  ซึ่งเป็นผลมาจากปัจจัยภายใน  เป็นปัญหาหรือข้อบกพร่องที่เกิดจากสภาพแวดล้อมภายในต่าง ๆ  ขององค์กร  ซึ่งองค์กรจะต้องหาวิธีในการแก้ปัญห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ภายนอก </w:t>
      </w:r>
      <w:r>
        <w:rPr>
          <w:rFonts w:cs="TH SarabunIT๙" w:ascii="TH SarabunIT๙" w:hAnsi="TH SarabunIT๙"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1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sz w:val="32"/>
          <w:szCs w:val="32"/>
        </w:rPr>
        <w:t xml:space="preserve">Opportunities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โอกาส  เป็นผลจากการที่สภาพแวดล้อมภายนอกขององค์กรเอื้อประโยชน์หรือส่งเสริมการดำเนินงานขององค์กร  โอกาสแตกต่างจากจุดแข็งตรงที่โอกาสนั้นเป็นผลมาจากสภาพแวดล้อมภายนอก  แต่จุดแข็งนั้นเป็นผลมาจากสภาพแวดล้อมภายใน  ผู้บริหารที่ดีจะต้องเสาะแสวงหาโอกาสอยู่เสมอ  และใช้ประโยชน์จากโอกาส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2 </w:t>
      </w:r>
      <w:r>
        <w:rPr>
          <w:rFonts w:cs="TH SarabunIT๙" w:ascii="TH SarabunIT๙" w:hAnsi="TH SarabunIT๙"/>
          <w:sz w:val="32"/>
          <w:szCs w:val="32"/>
        </w:rPr>
        <w:t xml:space="preserve">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 </w:t>
      </w:r>
      <w:r>
        <w:rPr>
          <w:rFonts w:cs="TH SarabunIT๙" w:ascii="TH SarabunIT๙" w:hAnsi="TH SarabunIT๙"/>
          <w:sz w:val="32"/>
          <w:szCs w:val="32"/>
        </w:rPr>
        <w:t xml:space="preserve">Threats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อุปสรรค  เป็นข้อจำกัดที่เกิดจากสภาพแวดล้อมภายนอก  ซึ่งการบริหารจำเป็นต้องปรับกลยุทธ์ให้สอดคล้องและพยายามขจัดอุปสรรคต่าง ๆ  ที่เกิดขึ้นให้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วิเคราะห์ปัจจัยภายในและ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wot)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คลองเมือง อำเภอจักราช  จังหวัดนครราชสีม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25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wot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วิเคราะห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ะบรรลุวิสัยทัศน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องดำเนินการดังนี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โยบายเกี่ยวกับทรัพยากรบุคคล เมื่อเทียบกับพันธกิจที่รับผิดชอ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ทักษะหรือความชำนาญ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ในการพัฒนาบุคลากรและแรงจูงใจบุคลากรมี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ให้ความสำคัญกับมาตร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สายการบังคับบัญชาแบบแนวดิ่ง  ทำให้การสั่งการ การบังคับบัญชามีความชัดเ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กำหนดนโยบายอัตรากำลังคน เพื่อจัดอัตรากำลังคนให้เหมาะสมกับ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อบหมายอำนาจระหว่างผู้บริหารกับระดับปฎิบัติงานให้มากขึ้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ลิกอัตรากำลังคนในพันธกิจที่ไม่จำเป็น  แล้วนำอัตรากำลังคนไปใช้ในพันธกิจที่มีความจำเป็นมากกว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ป็นพนักงานจ้างยังรับรู้เรื่องวิสัยทัศน์ และพันธกิจของหน่วยงาน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สายการบังคับบัญชาแบบแนวดิ่ง ตามระบบราชการแบบดั้งเดิม ทำให้การบริหารงานมีขั้นตอนมาก ล่าช้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กำหนดนโยบายเกี่ยวกับการจัดองค์กรแห่งการเรียนรู้ในเรื่องวิสัยทัศน์และพันธกิจให้พนักงานจ้าง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อบอำนาจระหว่างผู้บริหารกับระดับปฏิบัติงานให้มากขึ้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ทุกส่วนราชการมีพันธกิจร่วมกันในการสร้างองค์กรแห่งการเรียนรู้ และผู้บริหารควรมอบหมายงานตามพันธกิจขององค์กรให้ชัดเจ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ในการปฏิบัติงานแต่ละด้านเพียงพอและสามารถที่จะปฏิบัติทดแทนกันได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กำหนดนโยบายด้านโครงสร้างการบริหารงาน โดยเน้นการบริหารงานตามหลักธรรมาภิบา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ทุกส่วนราชการรับทราบนโยบายด้านโครงสร้างการบริหารงาน และให้ทุกส่วนถือปฏิบัติเป็นพันธกิจที่สำคัญของทุกส่วนราช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 กำหนดอำนาจผู้บริหารท้องถิ่นไว้มาก ทำให้บางครั้งการบรรจุแต่งตั้งบุคลากร ยังขาดการศึกษา ค่างาน ปริมาณงานที่เพียงพ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กำหนดนโยบายด้านอัตรากำลังคนและการบริหารอัตรากำลังคนให้ชัดเจ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ทุกส่วนราชการรับทราบนโยบายด้านอัตรากำลังคนและการบริหารอัตรากำลังคน และให้ทุกส่วนถือปฏิบัติเป็นพันธกิจที่สำคัญของทุกส่วนราช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กิจหลักและภารกิจรองที่องค์การบริหารส่วนตำบลจะดำเนินการ</w:t>
      </w:r>
    </w:p>
    <w:p>
      <w:pPr>
        <w:pStyle w:val="Heading4"/>
        <w:spacing w:before="240" w:after="0"/>
        <w:ind w:firstLine="70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คลองเมือง</w:t>
      </w:r>
      <w:r>
        <w:rPr>
          <w:rFonts w:ascii="TH SarabunIT๙" w:hAnsi="TH SarabunIT๙" w:cs="TH SarabunIT๙"/>
        </w:rPr>
        <w:t xml:space="preserve"> วิเคราะห์แล้วพิจารณากําหนดภารกิจหลักและภารกิจรองที่จำเป็นต้องดำเนินการ ดังน</w:t>
      </w:r>
      <w:r>
        <w:rPr>
          <w:rFonts w:ascii="TH SarabunIT๙" w:hAnsi="TH SarabunIT๙" w:cs="TH SarabunIT๙"/>
        </w:rPr>
        <w:t>ี้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ภารกิจหลัก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1" w:leader="none"/>
        </w:tabs>
        <w:ind w:left="206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ปรับปรุงด้านสาธารณูปโภค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27" w:leader="none"/>
        </w:tabs>
        <w:ind w:left="2127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คุณภาพชีวิตของประชาช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27" w:leader="none"/>
          <w:tab w:val="left" w:pos="2205" w:leader="none"/>
        </w:tabs>
        <w:ind w:left="2127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27" w:leader="none"/>
          <w:tab w:val="left" w:pos="2205" w:leader="none"/>
        </w:tabs>
        <w:ind w:left="2127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27" w:leader="none"/>
          <w:tab w:val="left" w:pos="2205" w:leader="none"/>
        </w:tabs>
        <w:ind w:left="2127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ศิลปะ จารีตประเพณีของท้องถิ่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27" w:leader="none"/>
          <w:tab w:val="left" w:pos="2205" w:leader="none"/>
        </w:tabs>
        <w:ind w:left="2127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มีส่วนร่วมของประชาชนในการพัฒนาท้องถิ่น</w:t>
      </w:r>
    </w:p>
    <w:p>
      <w:pPr>
        <w:pStyle w:val="Normal"/>
        <w:tabs>
          <w:tab w:val="clear" w:pos="720"/>
          <w:tab w:val="left" w:pos="2205" w:leader="none"/>
        </w:tabs>
        <w:ind w:left="2127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Heading3"/>
        <w:ind w:firstLine="3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ภารกิจร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ทางบก ทางน้ำ และทางระบายน้ำ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7" w:leader="none"/>
        </w:tabs>
        <w:ind w:left="1080" w:firstLine="6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โครงการพัฒนาคุณภาพชีวิตของประชาช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7" w:leader="none"/>
        </w:tabs>
        <w:ind w:left="1080" w:firstLine="6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พื้นที่สวนสาธารณะในเขตองค์การบริหารส่วนตำบล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7" w:leader="none"/>
        </w:tabs>
        <w:ind w:left="1080" w:firstLine="6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โครงการปรับปรุงและฟื้นฟู ทรัพยากรธรรมชาติต่างๆ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7" w:leader="none"/>
        </w:tabs>
        <w:ind w:left="1080" w:firstLine="6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งานประเพณีต่างๆ ของท้องถิ่น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ชาคมในการวางแผนพัฒน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อัตรากำล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เมื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ยู่ในกลุ่มองค์การบริหารส่วนตำบลขนาดกลางตามประกาศกำหนดขนาด ของ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ได้แก่ สำนักงานปลัด กองคลัง กองช่าง และกองการศึกษาศาสนาและวัฒนธรรม มีกรอบอัตรากำลังพนักงานส่วนตำบล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ลูกจ้างประจำ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จ้าง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รวมอัตรากำลังจำนว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ประกอบกับงานบางด้านต้องใช้บุคลากรที่มีความชำนาญในการปฏิบัติภารกิจ  เพื่อให้สอดคล้องกับอำนาจหน้าที่ภายในองค์การบริหารส่วนตำบลคลอง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ลอง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และปริมาณงานที่เพิ่มขึ้น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ที่มีอยู่ไม่เพียงพอต่อการปฏิบัติภารกิจให้สำเร็จลุล่วงได้อย่างมีประสิทธิภาพและประสิทธิผล  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ช้บุคลากรที่มีความชำนาญหรือเชี่ยวชาญเฉพาะด้านในการปฏิบัติภารกิจ ดังนั้น จึง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กำหนดตำแหน่งขึ้นใหม่เพื่อรองรับปริมาณงานที่เพิ่มมากขึ้น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ภารกิจและอำนาจหน้าที่ เพื่อที่จะให้สามารถ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 ได้อย่างมีประสิทธิภา</w:t>
      </w:r>
      <w:r>
        <w:rPr>
          <w:rFonts w:ascii="TH SarabunIT๙" w:hAnsi="TH SarabunIT๙" w:cs="TH SarabunIT๙"/>
          <w:sz w:val="32"/>
          <w:sz w:val="32"/>
          <w:szCs w:val="32"/>
        </w:rPr>
        <w:t>พ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8"/>
          <w:szCs w:val="28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คลอง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ภ</w:t>
      </w:r>
      <w:r>
        <w:rPr>
          <w:rFonts w:ascii="TH SarabunIT๙" w:hAnsi="TH SarabunIT๙" w:cs="TH SarabunIT๙"/>
          <w:sz w:val="32"/>
          <w:sz w:val="32"/>
          <w:szCs w:val="32"/>
        </w:rPr>
        <w:t>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นาจหน้าที่ที่จะต้องดำเนินการแก้ไขปัญหาดังกล่าวภายใต้อำนาจหน้าที่ที่กำหนดไว้ใน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ำหนดแผนและขั้นตอนการกระจายอำนา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ารกำหนดโครงสร้างส่วนราชการ  ดังนี้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คลองเมืองได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ส่วนราชการที่มีอยู่เดิมได้แก่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กองคลัง 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ศาสนาและวัฒนธรรม เพื่อให้การบริหารราชการเป็นไปอย่างมีประสิทธิภาพและเหมาะสมแก่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253"/>
        <w:gridCol w:w="1134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โครงสร้างตามแผนอัตรากำลังใหม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บบแท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โครงสร้างตามแผนอัตรากำลังใหม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งาน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งานนโยบายและ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งานกฎหมายและค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๕ 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ามัยและ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ุขภาพและ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 งานควบคุมและจัดการคุณภาพ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 งานควบคุมโร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งานบริการ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อาชีพและพัฒนาสตรี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ศุสัตว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งาน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งานนโยบายและ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งานกฎหมายและค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๕ 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ามัยและ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ุขภาพและ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 งานควบคุมและจัดการคุณภาพ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 งานควบคุมโร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งานบริการ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อาชีพและพัฒนาสตรี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ศุสัต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งาน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งานทะเบียนทรัพย์สินและพัสด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งาน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งานทะเบียนทรัพย์สินและ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งานออกแบบและควบคุมอาค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งานประสาน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งานผังเมือ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งาน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งานออกแบบและควบคุมอาค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งานประสาน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งานผัง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111"/>
        <w:gridCol w:w="1134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สร้างตามแผนอัตรากำลังใหม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แท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สร้างตามแผนอัตรากำลังใหม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ึกษา 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ารโรงเรี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ศึกษา 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าร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spacing w:lineRule="atLeas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 </w:t>
      </w: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เมือง ได้วิเคราะห์ภารกิจหลักและภารกิจรอง  ปริมาณงาน  รวมทั้งโครงสร้างการกำหนดส่วนราชการ  เพื่อประมาณการใช้อัตรากำลังของพนักงานส่วนตำบล  ลูกจ้างประจำ  และพนักงานจ้างใน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้างหน้า  ซึ่งเป็นการสะท้อนให้เห็นว่าปริมาณงานในแต่ละส่วนราชการมีเท่าใด    เพื่อนำมาวิเคราะห์ว่าจะใช้ตำแหน่งใด  จำนวนเท่าใดในส่วนราชการใด  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ข้างหน้า  จึงจะเหมาะสมกับภารกิจและปริมาณงาน  และเพื่อให้คุ้มค่ากับการใช้จ่ายงบประมาณขององค์การบริหารส่วนตำบลคลองเมือง  โดยใช้สูตรการวิเคราะห์ภาระค่างานดังนี้</w:t>
      </w:r>
    </w:p>
    <w:p>
      <w:pPr>
        <w:pStyle w:val="Normal"/>
        <w:spacing w:lineRule="atLeas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ำงานของข้า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=   </w:t>
      </w:r>
      <w:r>
        <w:rPr>
          <w:rFonts w:cs="TH SarabunIT๙" w:ascii="TH SarabunIT๙" w:hAnsi="TH SarabunIT๙"/>
          <w:sz w:val="32"/>
          <w:szCs w:val="32"/>
        </w:rPr>
        <w:t xml:space="preserve">23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tLeas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ำงาน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cs="TH SarabunIT๙" w:ascii="TH SarabunIT๙" w:hAnsi="TH SarabunIT๙"/>
          <w:sz w:val="32"/>
          <w:szCs w:val="32"/>
        </w:rPr>
        <w:t xml:space="preserve">       6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tLeast" w:line="40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30 </w:t>
      </w:r>
      <w:r>
        <w:rPr>
          <w:rFonts w:cs="TH SarabunIT๙" w:ascii="TH SarabunIT๙" w:hAnsi="TH SarabunIT๙"/>
          <w:sz w:val="32"/>
          <w:szCs w:val="32"/>
        </w:rPr>
        <w:t xml:space="preserve">x 6  =   </w:t>
      </w:r>
      <w:r>
        <w:rPr>
          <w:rFonts w:cs="TH SarabunIT๙" w:ascii="TH SarabunIT๙" w:hAnsi="TH SarabunIT๙"/>
          <w:sz w:val="32"/>
          <w:szCs w:val="32"/>
        </w:rPr>
        <w:t xml:space="preserve">1,380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lineRule="atLeas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ทำงานทั้ง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,380 x 60</w:t>
        <w:tab/>
        <w:t xml:space="preserve">=  82,800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lineRule="atLeas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ในการกำหนดจำนวนตำแหน่งข้าราชการจะใช้เวลาทำงานมาตรฐานนี้เป็นเกณฑ์ในการคำนวณดังนี้</w:t>
      </w:r>
    </w:p>
    <w:p>
      <w:pPr>
        <w:pStyle w:val="Normal"/>
        <w:spacing w:lineRule="atLeas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m:oMath xmlns:m="http://schemas.openxmlformats.org/officeDocument/2006/math"/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น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งานทั้งหมด 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มาตรฐาน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</w:p>
    <w:p>
      <w:pPr>
        <w:pStyle w:val="Normal"/>
        <w:spacing w:lineRule="atLeas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115</wp:posOffset>
                </wp:positionH>
                <wp:positionV relativeFrom="paragraph">
                  <wp:posOffset>19685</wp:posOffset>
                </wp:positionV>
                <wp:extent cx="26955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1.55pt;width:21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ทำงานมาตรฐานต่อคนต่อ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tLeas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ำนวณจากปริมาณงานและจำนวนคนที่ใช้อยู่ปัจจุบัน  วิธีนี้ต้องทราบสถิติผลงานหรือปริมาณงานที่ผ่านมาในแต่ละปี  รวมทั้งจำนวนคนที่ทำงานเหล่านั้นในแต่ละปี  เพื่อใช้เป็นแนวสำหรับการกำหนดตำแหน่ง หรือจำนวนคนในกรณีที่ปริมาณงานเปลี่ยนแปลงไป  ซึ่งจากข้อมูลดังกล่าว  อาจนำมาคำนวณหาอัตราส่วนระหว่างปริมาณงานกับจำนวนคนที่ต้องการสำหรับงานต่าง ๆ  ได้  เช่น  งานด้านสารบรรณ หรืองานด้านการเงิน  แต่มีข้อควรระวังสำหรับการคำนวณแบบนี้ คือ</w:t>
      </w:r>
    </w:p>
    <w:p>
      <w:pPr>
        <w:pStyle w:val="Normal"/>
        <w:spacing w:lineRule="atLeas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ศึกษาให้แน่ชัดว่า  เจ้าหน้าที่ที่มีอยู่เดิมทำงานเต็มที่หรือไม่</w:t>
      </w:r>
    </w:p>
    <w:p>
      <w:pPr>
        <w:pStyle w:val="Normal"/>
        <w:spacing w:lineRule="atLeas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บางอย่างมีปริมาณเพิ่มขึ้น  แต่ไม่สัมพันธ์กับจำนวนเจ้าหน้าที่  จึงไม่สามารถคำนวณโดยวิธีธรรมดาแบบนี้ได้  ต้องใช้วิธีการคำนวณที่ซับซ้อนกว่านี้</w:t>
      </w:r>
    </w:p>
    <w:p>
      <w:pPr>
        <w:pStyle w:val="Normal"/>
        <w:spacing w:lineRule="atLeas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แนวทางการวิเคราะห์ดังกล่าว  และเพื่อให้การบริหารงานขององค์การบริหารส่วนตำบลคลองเมืองเป็นไปอย่างมีประสิทธิภาพและประสิทธิผล  โดยนำผลการวิเคราะห์ตัวแบบมาตรฐานข้อมูล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จึงกำหนดตำแหน่งดังนี้</w:t>
      </w:r>
    </w:p>
    <w:p>
      <w:pPr>
        <w:pStyle w:val="Normal"/>
        <w:spacing w:lineRule="atLeas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tLeas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lineRule="atLeast" w:line="40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2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4  </w:t>
      </w:r>
      <w:r>
        <w:rPr>
          <w:rFonts w:ascii="TH SarabunIT๙" w:hAnsi="TH SarabunIT๙" w:cs="TH SarabunIT๙"/>
        </w:rPr>
        <w:t>สำนักงานปลัดองค์การบริหารส่วนตำบล</w:t>
      </w:r>
    </w:p>
    <w:p>
      <w:pPr>
        <w:pStyle w:val="2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</w:p>
    <w:p>
      <w:pPr>
        <w:pStyle w:val="2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ลูกจ้างประจำ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2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</w:p>
    <w:p>
      <w:pPr>
        <w:pStyle w:val="23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นักงานจ้างทั่วไป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อัตรา</w:t>
      </w:r>
    </w:p>
    <w:p>
      <w:pPr>
        <w:pStyle w:val="23"/>
        <w:ind w:left="1440" w:firstLine="72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ascii="TH SarabunIT๙" w:hAnsi="TH SarabunIT๙" w:cs="TH SarabunIT๙"/>
          <w:b/>
          <w:b/>
          <w:bCs/>
        </w:rPr>
        <w:t>อัตรากำลัง</w:t>
      </w:r>
      <w:r>
        <w:rPr>
          <w:rFonts w:ascii="TH SarabunIT๙" w:hAnsi="TH SarabunIT๙" w:cs="TH SarabunIT๙"/>
          <w:b/>
          <w:b/>
          <w:bCs/>
        </w:rPr>
        <w:t>สำนักงานปลัดฯ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</w:rPr>
        <w:t>จำนวน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  <w:b/>
          <w:bCs/>
        </w:rPr>
        <w:t xml:space="preserve"> 18</w:t>
      </w:r>
      <w:r>
        <w:rPr>
          <w:rFonts w:eastAsia="Times New Roman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</w:rPr>
        <w:t>อัตรา</w:t>
      </w:r>
    </w:p>
    <w:p>
      <w:pPr>
        <w:pStyle w:val="23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8.2.5  </w:t>
      </w:r>
      <w:r>
        <w:rPr>
          <w:rFonts w:ascii="TH SarabunIT๙" w:hAnsi="TH SarabunIT๙" w:eastAsia="Times New Roman" w:cs="TH SarabunIT๙"/>
        </w:rPr>
        <w:t>กองคลัง</w:t>
      </w:r>
    </w:p>
    <w:p>
      <w:pPr>
        <w:pStyle w:val="2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อัตรา</w:t>
      </w:r>
    </w:p>
    <w:p>
      <w:pPr>
        <w:pStyle w:val="2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</w:p>
    <w:p>
      <w:pPr>
        <w:pStyle w:val="23"/>
        <w:ind w:left="1440" w:firstLine="72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ascii="TH SarabunIT๙" w:hAnsi="TH SarabunIT๙" w:cs="TH SarabunIT๙"/>
          <w:b/>
          <w:b/>
          <w:bCs/>
        </w:rPr>
        <w:t>อัตรากำลังกองคลั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</w:rPr>
        <w:t>จำนวน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  <w:b/>
          <w:bCs/>
        </w:rPr>
        <w:t xml:space="preserve"> 8</w:t>
      </w:r>
      <w:r>
        <w:rPr>
          <w:rFonts w:eastAsia="Times New Roman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</w:rPr>
        <w:t>อัตรา</w:t>
      </w:r>
    </w:p>
    <w:p>
      <w:pPr>
        <w:pStyle w:val="2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องช่าง</w:t>
      </w:r>
    </w:p>
    <w:p>
      <w:pPr>
        <w:pStyle w:val="2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</w:p>
    <w:p>
      <w:pPr>
        <w:pStyle w:val="2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</w:p>
    <w:p>
      <w:pPr>
        <w:pStyle w:val="23"/>
        <w:ind w:left="1440" w:firstLine="72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ascii="TH SarabunIT๙" w:hAnsi="TH SarabunIT๙" w:cs="TH SarabunIT๙"/>
          <w:b/>
          <w:b/>
          <w:bCs/>
        </w:rPr>
        <w:t>อัตรากำลังกองช่าง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eastAsia="Times New Roman" w:cs="TH SarabunIT๙"/>
          <w:b/>
          <w:b/>
          <w:bCs/>
        </w:rPr>
        <w:t>จำนวน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  <w:b/>
          <w:bCs/>
        </w:rPr>
        <w:t xml:space="preserve"> 6</w:t>
      </w:r>
      <w:r>
        <w:rPr>
          <w:rFonts w:eastAsia="Times New Roman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</w:rPr>
        <w:t>อัตรา</w:t>
      </w:r>
    </w:p>
    <w:p>
      <w:pPr>
        <w:pStyle w:val="2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องการศึกษา</w:t>
      </w:r>
      <w:r>
        <w:rPr>
          <w:rFonts w:ascii="TH SarabunIT๙" w:hAnsi="TH SarabunIT๙" w:cs="TH SarabunIT๙"/>
        </w:rPr>
        <w:t xml:space="preserve"> ศาสนา และวัฒนธรรม</w:t>
      </w:r>
    </w:p>
    <w:p>
      <w:pPr>
        <w:pStyle w:val="2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</w:p>
    <w:p>
      <w:pPr>
        <w:pStyle w:val="2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ข้าราชการครู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อัตรา</w:t>
      </w:r>
    </w:p>
    <w:p>
      <w:pPr>
        <w:pStyle w:val="2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</w:p>
    <w:p>
      <w:pPr>
        <w:pStyle w:val="23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นักงานจ้างทั่วไป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อัตรา</w:t>
      </w:r>
    </w:p>
    <w:p>
      <w:pPr>
        <w:pStyle w:val="23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รวมพนักงานจ้าง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การศึกษาฯ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</w:rPr>
        <w:t>จำนวน</w:t>
      </w: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  <w:b/>
          <w:bCs/>
        </w:rPr>
        <w:t>15</w:t>
      </w:r>
      <w:r>
        <w:rPr>
          <w:rFonts w:eastAsia="Times New Roman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</w:rPr>
        <w:t>อัตรา</w:t>
      </w:r>
    </w:p>
    <w:p>
      <w:pPr>
        <w:pStyle w:val="23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วมจำนวนอัตรากำลังทั้งสิ้น  </w:t>
      </w:r>
      <w:r>
        <w:rPr>
          <w:rFonts w:cs="TH SarabunIT๙" w:ascii="TH SarabunIT๙" w:hAnsi="TH SarabunIT๙"/>
          <w:b/>
          <w:bCs/>
        </w:rPr>
        <w:t xml:space="preserve">50  </w:t>
      </w:r>
      <w:r>
        <w:rPr>
          <w:rFonts w:ascii="TH SarabunIT๙" w:hAnsi="TH SarabunIT๙" w:cs="TH SarabunIT๙"/>
          <w:b/>
          <w:b/>
          <w:bCs/>
        </w:rPr>
        <w:t>อัตรา</w:t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อัตรากำลัง ๓ ปี ระหว่างปี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ลองเมื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กราช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ครราชสีม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1"/>
        <w:gridCol w:w="850"/>
        <w:gridCol w:w="709"/>
        <w:gridCol w:w="850"/>
        <w:gridCol w:w="709"/>
        <w:gridCol w:w="851"/>
        <w:gridCol w:w="850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ลัง เดิ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ัตราตำแหน่งที่คาดว่าจะต้องใช้ในช่วงระยะเวลา </w:t>
            </w:r>
          </w:p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 ปีข้างหน้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firstLine="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</w:t>
            </w:r>
            <w:r>
              <w:rPr>
                <w:rFonts w:ascii="TH SarabunIT๙" w:hAnsi="TH SarabunIT๙" w:cs="TH SarabunIT๙"/>
              </w:rPr>
              <w:t xml:space="preserve">องค์การบริหารส่วนตำบล </w:t>
            </w:r>
          </w:p>
          <w:p>
            <w:pPr>
              <w:pStyle w:val="Normal"/>
              <w:spacing w:lineRule="atLeast" w:line="400"/>
              <w:ind w:firstLine="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</w:t>
            </w:r>
            <w:r>
              <w:rPr>
                <w:rFonts w:ascii="TH SarabunIT๙" w:hAnsi="TH SarabunIT๙" w:cs="TH SarabunIT๙"/>
              </w:rPr>
              <w:t>ท้องถิ่น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ระดับ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firstLine="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</w:t>
            </w: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6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</w:t>
            </w:r>
            <w:r>
              <w:rPr>
                <w:rFonts w:ascii="TH SarabunIT๙" w:hAnsi="TH SarabunIT๙" w:cs="TH SarabunIT๙"/>
              </w:rPr>
              <w:t>ท้องถิ่น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น่วยตรวจสอบภายใ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ตรวจสอบภายใ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งานปลัด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อบต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</w:t>
            </w:r>
          </w:p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ักบริหารงานทั่วไป </w:t>
            </w:r>
            <w:r>
              <w:rPr>
                <w:rFonts w:ascii="TH SarabunIT๙" w:hAnsi="TH SarabunIT๙" w:cs="TH SarabunIT๙"/>
              </w:rPr>
              <w:t>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จัดการงานทั่ว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ทรัพยากรบุคค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</w:t>
            </w:r>
            <w:r>
              <w:rPr>
                <w:rFonts w:ascii="TH SarabunIT๙" w:hAnsi="TH SarabunIT๙" w:cs="TH SarabunIT๙"/>
              </w:rPr>
              <w:t>เคราะห์</w:t>
            </w:r>
            <w:r>
              <w:rPr>
                <w:rFonts w:ascii="TH SarabunIT๙" w:hAnsi="TH SarabunIT๙" w:cs="TH SarabunIT๙"/>
              </w:rPr>
              <w:t xml:space="preserve">นโยบายและแผ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ิติก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เกษต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สาธารณสุข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พัฒนาชุมช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้องกันและบรรเทาสาธารณภั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ลูกจ้างประจำ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าม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ูกจ้างประจำ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สาธารณสุ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การเกษตร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เพิ่ม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บรรทุกน้ำ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อัตรากำลัง ๓ ปี ระหว่างปี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คลองเมือง อำเภอจักราช จังหวัดนครราชสีม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1"/>
        <w:gridCol w:w="850"/>
        <w:gridCol w:w="709"/>
        <w:gridCol w:w="850"/>
        <w:gridCol w:w="709"/>
        <w:gridCol w:w="851"/>
        <w:gridCol w:w="850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ลัง เดิ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ัตราตำแหน่งที่คาดว่าจะต้องใช้ในช่วงระยะเวลา </w:t>
            </w:r>
          </w:p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 ปีข้างหน้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องคลัง 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คลัง  </w:t>
            </w:r>
          </w:p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firstLine="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firstLine="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จัดเก็บรายได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พัสดุ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การเงินและบัญช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</w:t>
            </w:r>
            <w:r>
              <w:rPr>
                <w:rFonts w:ascii="TH SarabunIT๙" w:hAnsi="TH SarabunIT๙" w:cs="TH SarabunIT๙"/>
              </w:rPr>
              <w:t>พัสด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จัดเก็บรายได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พัสดุ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ุบเลิก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ช่าง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ช่าง </w:t>
            </w:r>
          </w:p>
          <w:p>
            <w:pPr>
              <w:pStyle w:val="Normal"/>
              <w:spacing w:lineRule="atLeast" w:line="400"/>
              <w:ind w:firstLine="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ักบริหารงานช่าง </w:t>
            </w:r>
            <w:r>
              <w:rPr>
                <w:rFonts w:ascii="TH SarabunIT๙" w:hAnsi="TH SarabunIT๙" w:cs="TH SarabunIT๙"/>
              </w:rPr>
              <w:t xml:space="preserve">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left="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ช่างเขียนแบบ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เพิ่ม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ผู้ช่วยนายช่างโยธ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"/>
              <w:rPr/>
            </w:pPr>
            <w:r>
              <w:rPr>
                <w:rFonts w:ascii="TH SarabunIT๙" w:hAnsi="TH SarabunIT๙" w:cs="TH SarabunIT๙"/>
              </w:rPr>
              <w:t>ผู้ช่วย</w:t>
            </w:r>
            <w:r>
              <w:rPr>
                <w:rFonts w:ascii="TH SarabunIT๙" w:hAnsi="TH SarabunIT๙" w:cs="TH SarabunIT๙"/>
              </w:rPr>
              <w:t>นายช่าง</w:t>
            </w:r>
            <w:r>
              <w:rPr>
                <w:rFonts w:ascii="TH SarabunIT๙" w:hAnsi="TH SarabunIT๙" w:cs="TH SarabunIT๙"/>
              </w:rPr>
              <w:t>ไฟฟ้า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firstLine="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ศึกษา ศาสนาและวัฒนธรรม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การศึกษา </w:t>
            </w:r>
          </w:p>
          <w:p>
            <w:pPr>
              <w:pStyle w:val="Normal"/>
              <w:spacing w:lineRule="atLeast" w:line="40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 xml:space="preserve">การศึกษา </w:t>
            </w:r>
            <w:r>
              <w:rPr>
                <w:rFonts w:ascii="TH SarabunIT๙" w:hAnsi="TH SarabunIT๙" w:cs="TH SarabunIT๙"/>
              </w:rPr>
              <w:t>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left="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อัตรากำลัง ๓ ปี ระหว่างปี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ลองเมื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กราช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ครราชสีม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1"/>
        <w:gridCol w:w="850"/>
        <w:gridCol w:w="709"/>
        <w:gridCol w:w="850"/>
        <w:gridCol w:w="709"/>
        <w:gridCol w:w="851"/>
        <w:gridCol w:w="850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ลัง เดิ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ัตราตำแหน่งที่คาดว่าจะต้องใช้ในช่วงระยะเวลา </w:t>
            </w:r>
          </w:p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 ปีข้างหน้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ศพ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องขาม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  อันดับ คศ</w:t>
            </w:r>
            <w:r>
              <w:rPr>
                <w:rFonts w:cs="TH SarabunIT๙" w:ascii="TH SarabunIT๙" w:hAnsi="TH SarabunIT๙"/>
              </w:rPr>
              <w:t>. 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ูแลเด็ก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ศพ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ระนารายณ์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  อันดับ คศ</w:t>
            </w:r>
            <w:r>
              <w:rPr>
                <w:rFonts w:cs="TH SarabunIT๙" w:ascii="TH SarabunIT๙" w:hAnsi="TH SarabunIT๙"/>
              </w:rPr>
              <w:t>. 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ูแลเด็ก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ศพ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งพลอ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  อันดับ คศ</w:t>
            </w:r>
            <w:r>
              <w:rPr>
                <w:rFonts w:cs="TH SarabunIT๙" w:ascii="TH SarabunIT๙" w:hAnsi="TH SarabunIT๙"/>
              </w:rPr>
              <w:t>. 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ูแลเด็ก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ศพ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ลองเมือ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  อันดับ คศ</w:t>
            </w:r>
            <w:r>
              <w:rPr>
                <w:rFonts w:cs="TH SarabunIT๙" w:ascii="TH SarabunIT๙" w:hAnsi="TH SarabunIT๙"/>
              </w:rPr>
              <w:t>. 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ูแลเด็ก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ศพ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จดกระทิ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  อันดับ คศ</w:t>
            </w:r>
            <w:r>
              <w:rPr>
                <w:rFonts w:cs="TH SarabunIT๙" w:ascii="TH SarabunIT๙" w:hAnsi="TH SarabunIT๙"/>
              </w:rPr>
              <w:t>. 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ูแลเด็ก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tLeas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1</w:t>
    </w:r>
    <w:r>
      <w:rPr>
        <w:rFonts w:cs="TH SarabunIT๙" w:ascii="TH SarabunIT๙" w:hAnsi="TH SarabunIT๙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90"/>
        </w:tabs>
        <w:ind w:left="2190" w:hanging="375"/>
      </w:pPr>
      <w:rPr>
        <w:rFonts w:ascii="TH SarabunIT๙" w:hAnsi="TH SarabunIT๙" w:eastAsia="Cordia New" w:cs="TH SarabunIT๙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  <w:lang w:bidi="th-TH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2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  <w:rPr>
        <w:sz w:val="30"/>
        <w:rFonts w:ascii="TH SarabunIT๙" w:hAnsi="TH SarabunIT๙" w:cs="TH SarabunIT๙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295" w:hanging="360"/>
      </w:pPr>
      <w:rPr>
        <w:rFonts w:ascii="TH SarabunIT๙" w:hAnsi="TH SarabunIT๙" w:eastAsia="Cordia New" w:cs="TH SarabunIT๙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220"/>
        </w:tabs>
        <w:ind w:left="2220" w:hanging="360"/>
      </w:pPr>
      <w:rPr>
        <w:rFonts w:ascii="TH SarabunIT๙" w:hAnsi="TH SarabunIT๙" w:eastAsia="Cordia New" w:cs="TH SarabunIT๙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175"/>
        </w:tabs>
        <w:ind w:left="2175" w:hanging="360"/>
      </w:pPr>
      <w:rPr>
        <w:rFonts w:ascii="TH SarabunIT๙" w:hAnsi="TH SarabunIT๙" w:eastAsia="Cordia New" w:cs="TH SarabunIT๙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175"/>
        </w:tabs>
        <w:ind w:left="2175" w:hanging="360"/>
      </w:pPr>
      <w:rPr>
        <w:rFonts w:ascii="TH SarabunIT๙" w:hAnsi="TH SarabunIT๙" w:eastAsia="Cordia New" w:cs="TH SarabunIT๙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175"/>
        </w:tabs>
        <w:ind w:left="2175" w:hanging="360"/>
      </w:pPr>
      <w:rPr>
        <w:rFonts w:ascii="TH SarabunIT๙" w:hAnsi="TH SarabunIT๙" w:eastAsia="Cordia New" w:cs="TH SarabunIT๙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ascii="TH SarabunPSK" w:hAnsi="TH SarabunPSK" w:eastAsia="Cordia New" w:cs="TH SarabunPSK"/>
        <w:lang w:bidi="th-TH"/>
      </w:rPr>
    </w:lvl>
    <w:lvl w:ilvl="1">
      <w:start w:val="1"/>
      <w:numFmt w:val="lowerLetter"/>
      <w:lvlText w:val="%2."/>
      <w:lvlJc w:val="left"/>
      <w:pPr>
        <w:tabs>
          <w:tab w:val="num" w:pos="4581"/>
        </w:tabs>
        <w:ind w:left="4581" w:hanging="360"/>
      </w:pPr>
    </w:lvl>
    <w:lvl w:ilvl="2">
      <w:start w:val="1"/>
      <w:numFmt w:val="lowerRoman"/>
      <w:lvlText w:val="%3."/>
      <w:lvlJc w:val="right"/>
      <w:pPr>
        <w:tabs>
          <w:tab w:val="num" w:pos="5301"/>
        </w:tabs>
        <w:ind w:left="5301" w:hanging="180"/>
      </w:pPr>
    </w:lvl>
    <w:lvl w:ilvl="3">
      <w:start w:val="1"/>
      <w:numFmt w:val="decimal"/>
      <w:lvlText w:val="%4."/>
      <w:lvlJc w:val="left"/>
      <w:pPr>
        <w:tabs>
          <w:tab w:val="num" w:pos="6021"/>
        </w:tabs>
        <w:ind w:left="6021" w:hanging="360"/>
      </w:pPr>
    </w:lvl>
    <w:lvl w:ilvl="4">
      <w:start w:val="1"/>
      <w:numFmt w:val="lowerLetter"/>
      <w:lvlText w:val="%5."/>
      <w:lvlJc w:val="left"/>
      <w:pPr>
        <w:tabs>
          <w:tab w:val="num" w:pos="6741"/>
        </w:tabs>
        <w:ind w:left="6741" w:hanging="360"/>
      </w:pPr>
    </w:lvl>
    <w:lvl w:ilvl="5">
      <w:start w:val="1"/>
      <w:numFmt w:val="lowerRoman"/>
      <w:lvlText w:val="%6."/>
      <w:lvlJc w:val="right"/>
      <w:pPr>
        <w:tabs>
          <w:tab w:val="num" w:pos="7461"/>
        </w:tabs>
        <w:ind w:left="7461" w:hanging="180"/>
      </w:pPr>
    </w:lvl>
    <w:lvl w:ilvl="6">
      <w:start w:val="1"/>
      <w:numFmt w:val="decimal"/>
      <w:lvlText w:val="%7."/>
      <w:lvlJc w:val="left"/>
      <w:pPr>
        <w:tabs>
          <w:tab w:val="num" w:pos="8181"/>
        </w:tabs>
        <w:ind w:left="8181" w:hanging="360"/>
      </w:pPr>
    </w:lvl>
    <w:lvl w:ilvl="7">
      <w:start w:val="1"/>
      <w:numFmt w:val="lowerLetter"/>
      <w:lvlText w:val="%8."/>
      <w:lvlJc w:val="left"/>
      <w:pPr>
        <w:tabs>
          <w:tab w:val="num" w:pos="8901"/>
        </w:tabs>
        <w:ind w:left="8901" w:hanging="360"/>
      </w:pPr>
    </w:lvl>
    <w:lvl w:ilvl="8">
      <w:start w:val="1"/>
      <w:numFmt w:val="lowerRoman"/>
      <w:lvlText w:val="%9."/>
      <w:lvlJc w:val="right"/>
      <w:pPr>
        <w:tabs>
          <w:tab w:val="num" w:pos="9621"/>
        </w:tabs>
        <w:ind w:left="9621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2205" w:hanging="360"/>
      </w:pPr>
      <w:rPr>
        <w:dstrike w:val="false"/>
        <w:strike w:val="false"/>
        <w:u w:val="none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Cordia New" w:cs="TH SarabunPSK"/>
        <w:lang w:bidi="th-TH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0"/>
        </w:tabs>
        <w:ind w:left="207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175"/>
        </w:tabs>
        <w:ind w:left="2175" w:hanging="360"/>
      </w:pPr>
      <w:rPr>
        <w:rFonts w:ascii="TH SarabunIT๙" w:hAnsi="TH SarabunIT๙" w:eastAsia="Cordia New" w:cs="TH SarabunIT๙"/>
      </w:rPr>
    </w:lvl>
  </w:abstractNum>
  <w:abstractNum w:abstractNumId="22">
    <w:lvl w:ilvl="0">
      <w:start w:val="6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/>
    <w:lvlOverride w:ilvl="1">
      <w:startOverride w:val="1"/>
    </w:lvlOverride>
  </w:num>
  <w:num w:numId="24">
    <w:abstractNumId w:val="17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8"/>
    <w:lvlOverride w:ilvl="0"/>
    <w:lvlOverride w:ilvl="1">
      <w:startOverride w:val="3"/>
    </w:lvlOverride>
  </w:num>
  <w:num w:numId="29">
    <w:abstractNumId w:val="13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22"/>
    <w:lvlOverride w:ilvl="0">
      <w:startOverride w:val="6"/>
    </w:lvlOverride>
  </w:num>
  <w:num w:numId="35">
    <w:abstractNumId w:val="20"/>
    <w:lvlOverride w:ilvl="0">
      <w:startOverride w:val="2"/>
    </w:lvlOverride>
  </w:num>
  <w:num w:numId="36">
    <w:abstractNumId w:val="16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Wingdings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Wingdings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cs="Wingdings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cs="Wingdings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Wingdings"/>
      <w:b/>
      <w:bCs/>
      <w:sz w:val="56"/>
      <w:szCs w:val="5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Wingdings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Wingdings"/>
      <w:b/>
      <w:bCs/>
      <w:lang w:val="th-TH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Wingdings"/>
      <w:b/>
      <w:bCs/>
      <w:lang w:val="th-TH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th-TH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H SarabunPSK" w:hAnsi="TH SarabunPSK" w:eastAsia="Cordia New" w:cs="TH SarabunPSK"/>
      <w:lang w:bidi="th-TH"/>
    </w:rPr>
  </w:style>
  <w:style w:type="character" w:styleId="WW8Num4z0">
    <w:name w:val="WW8Num4z0"/>
    <w:qFormat/>
    <w:rPr>
      <w:rFonts w:ascii="TH SarabunPSK" w:hAnsi="TH SarabunPSK" w:eastAsia="Cordia New" w:cs="TH SarabunPSK"/>
      <w:lang w:bidi="th-TH"/>
    </w:rPr>
  </w:style>
  <w:style w:type="character" w:styleId="WW8Num7z0">
    <w:name w:val="WW8Num7z0"/>
    <w:qFormat/>
    <w:rPr>
      <w:rFonts w:ascii="TH SarabunPSK" w:hAnsi="TH SarabunPSK" w:eastAsia="Cordia New" w:cs="TH SarabunPSK"/>
      <w:lang w:bidi="th-TH"/>
    </w:rPr>
  </w:style>
  <w:style w:type="character" w:styleId="WW8Num8z0">
    <w:name w:val="WW8Num8z0"/>
    <w:qFormat/>
    <w:rPr>
      <w:rFonts w:ascii="TH SarabunIT๙" w:hAnsi="TH SarabunIT๙" w:cs="TH SarabunIT๙"/>
      <w:color w:val="000000"/>
      <w:sz w:val="30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9z0">
    <w:name w:val="WW8Num19z0"/>
    <w:qFormat/>
    <w:rPr>
      <w:rFonts w:ascii="TH SarabunPSK" w:hAnsi="TH SarabunPSK" w:eastAsia="Cordia New" w:cs="TH SarabunPSK"/>
      <w:lang w:bidi="th-TH"/>
    </w:rPr>
  </w:style>
  <w:style w:type="character" w:styleId="WW8Num20z0">
    <w:name w:val="WW8Num20z0"/>
    <w:qFormat/>
    <w:rPr>
      <w:rFonts w:ascii="TH SarabunPSK" w:hAnsi="TH SarabunPSK" w:eastAsia="Cordia New" w:cs="TH SarabunPSK"/>
      <w:lang w:bidi="th-TH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TH SarabunPSK" w:hAnsi="TH SarabunPSK" w:eastAsia="Cordia New" w:cs="TH SarabunPSK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FreesiaUPC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ท้ายกระดาษ อักขระ"/>
    <w:qFormat/>
    <w:rPr>
      <w:sz w:val="28"/>
      <w:szCs w:val="28"/>
    </w:rPr>
  </w:style>
  <w:style w:type="character" w:styleId="1">
    <w:name w:val="หัวเรื่อง 1 อักขระ"/>
    <w:qFormat/>
    <w:rPr>
      <w:sz w:val="32"/>
      <w:szCs w:val="32"/>
    </w:rPr>
  </w:style>
  <w:style w:type="character" w:styleId="5">
    <w:name w:val="หัวเรื่อง 5 อักขระ"/>
    <w:qFormat/>
    <w:rPr>
      <w:b/>
      <w:bCs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ชื่อเรื่อง อักขระ"/>
    <w:qFormat/>
    <w:rPr>
      <w:b/>
      <w:bCs/>
      <w:sz w:val="48"/>
      <w:szCs w:val="48"/>
    </w:rPr>
  </w:style>
  <w:style w:type="character" w:styleId="2">
    <w:name w:val="หัวเรื่อง 2 อักขระ"/>
    <w:qFormat/>
    <w:rPr>
      <w:b/>
      <w:bCs/>
      <w:sz w:val="32"/>
      <w:szCs w:val="32"/>
    </w:rPr>
  </w:style>
  <w:style w:type="character" w:styleId="3">
    <w:name w:val="หัวเรื่อง 3 อักขระ"/>
    <w:qFormat/>
    <w:rPr>
      <w:sz w:val="32"/>
      <w:szCs w:val="32"/>
    </w:rPr>
  </w:style>
  <w:style w:type="character" w:styleId="4">
    <w:name w:val="หัวเรื่อง 4 อักขระ"/>
    <w:qFormat/>
    <w:rPr>
      <w:sz w:val="32"/>
      <w:szCs w:val="32"/>
    </w:rPr>
  </w:style>
  <w:style w:type="character" w:styleId="6">
    <w:name w:val="หัวเรื่อง 6 อักขระ"/>
    <w:qFormat/>
    <w:rPr>
      <w:sz w:val="32"/>
      <w:szCs w:val="32"/>
    </w:rPr>
  </w:style>
  <w:style w:type="character" w:styleId="7">
    <w:name w:val="หัวเรื่อง 7 อักขระ"/>
    <w:qFormat/>
    <w:rPr>
      <w:b/>
      <w:bCs/>
      <w:sz w:val="28"/>
      <w:szCs w:val="28"/>
      <w:lang w:val="th-TH"/>
    </w:rPr>
  </w:style>
  <w:style w:type="character" w:styleId="8">
    <w:name w:val="หัวเรื่อง 8 อักขระ"/>
    <w:qFormat/>
    <w:rPr>
      <w:b/>
      <w:bCs/>
      <w:sz w:val="28"/>
      <w:szCs w:val="28"/>
      <w:lang w:val="th-TH"/>
    </w:rPr>
  </w:style>
  <w:style w:type="character" w:styleId="9">
    <w:name w:val="หัวเรื่อง 9 อักขระ"/>
    <w:qFormat/>
    <w:rPr>
      <w:rFonts w:ascii="BrowalliaUPC" w:hAnsi="BrowalliaUPC" w:cs="BrowalliaUPC"/>
      <w:sz w:val="32"/>
      <w:szCs w:val="32"/>
    </w:rPr>
  </w:style>
  <w:style w:type="character" w:styleId="Style9">
    <w:name w:val="เนื้อความ อักขระ"/>
    <w:qFormat/>
    <w:rPr>
      <w:sz w:val="32"/>
      <w:szCs w:val="32"/>
    </w:rPr>
  </w:style>
  <w:style w:type="character" w:styleId="Style10">
    <w:name w:val="หัวกระดาษ อักขระ"/>
    <w:qFormat/>
    <w:rPr>
      <w:rFonts w:ascii="Times New Roman" w:hAnsi="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21">
    <w:name w:val="เนื้อความ 2 อักขระ"/>
    <w:qFormat/>
    <w:rPr>
      <w:rFonts w:ascii="BrowalliaUPC" w:hAnsi="BrowalliaUPC" w:cs="BrowalliaUPC"/>
      <w:sz w:val="32"/>
      <w:szCs w:val="32"/>
    </w:rPr>
  </w:style>
  <w:style w:type="character" w:styleId="Style11">
    <w:name w:val="การเยื้องเนื้อความ อักขระ"/>
    <w:qFormat/>
    <w:rPr>
      <w:rFonts w:ascii="Angsana New" w:hAnsi="Angsana New" w:cs="Times New Roman"/>
      <w:sz w:val="32"/>
      <w:szCs w:val="32"/>
      <w:lang w:val="en-US" w:eastAsia="en-US"/>
    </w:rPr>
  </w:style>
  <w:style w:type="character" w:styleId="Style12">
    <w:name w:val="ชื่อเรื่องรอง อักขระ"/>
    <w:qFormat/>
    <w:rPr>
      <w:rFonts w:ascii="Angsana New" w:hAnsi="Angsana New" w:cs="Times New Roman"/>
      <w:b/>
      <w:bCs/>
      <w:sz w:val="32"/>
      <w:szCs w:val="32"/>
      <w:lang w:val="en-US" w:eastAsia="en-US"/>
    </w:rPr>
  </w:style>
  <w:style w:type="character" w:styleId="31">
    <w:name w:val="เนื้อความ 3 อักขระ"/>
    <w:qFormat/>
    <w:rPr>
      <w:rFonts w:ascii="BrowalliaUPC" w:hAnsi="BrowalliaUPC" w:cs="BrowalliaUPC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Times New Roman"/>
      <w:sz w:val="28"/>
      <w:szCs w:val="28"/>
      <w:lang w:val="th-TH"/>
    </w:rPr>
  </w:style>
  <w:style w:type="character" w:styleId="32">
    <w:name w:val="การเยื้องเนื้อความ 3 อักขระ"/>
    <w:qFormat/>
    <w:rPr>
      <w:rFonts w:ascii="Angsana New" w:hAnsi="Angsana New" w:eastAsia="Times New Roman" w:cs="Times New Roman"/>
      <w:sz w:val="16"/>
      <w:lang w:val="en-US" w:eastAsia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ไม่มีการเว้นระยะห่าง อักขระ"/>
    <w:qFormat/>
    <w:rPr>
      <w:rFonts w:ascii="Calibri" w:hAnsi="Calibri" w:eastAsia="Times New Roman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rFonts w:cs="Wingdings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32"/>
      <w:szCs w:val="32"/>
      <w:lang w:bidi="th-TH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cs="Wingdings"/>
      <w:lang w:bidi="th-TH"/>
    </w:rPr>
  </w:style>
  <w:style w:type="paragraph" w:styleId="23">
    <w:name w:val="เนื้อความ 2"/>
    <w:basedOn w:val="Normal"/>
    <w:qFormat/>
    <w:pPr>
      <w:jc w:val="both"/>
    </w:pPr>
    <w:rPr>
      <w:rFonts w:ascii="BrowalliaUPC" w:hAnsi="BrowalliaUPC" w:cs="BrowalliaUPC"/>
      <w:sz w:val="32"/>
      <w:szCs w:val="32"/>
      <w:lang w:bidi="th-TH"/>
    </w:rPr>
  </w:style>
  <w:style w:type="paragraph" w:styleId="33">
    <w:name w:val="เนื้อความ 3"/>
    <w:basedOn w:val="Normal"/>
    <w:qFormat/>
    <w:pPr>
      <w:jc w:val="left"/>
    </w:pPr>
    <w:rPr>
      <w:rFonts w:ascii="BrowalliaUPC" w:hAnsi="BrowalliaUPC" w:cs="Browall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nt5">
    <w:name w:val="font5"/>
    <w:basedOn w:val="Normal"/>
    <w:qFormat/>
    <w:pPr>
      <w:spacing w:before="100" w:after="100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Times New Roman" w:cs="Tahoma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ascii="Angsana New" w:hAnsi="Angsana New" w:eastAsia="Times New Roman" w:cs="Angsana New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Angsana New" w:hAnsi="Angsana New" w:eastAsia="Times New Roman" w:cs="Angsana New"/>
      <w:color w:val="FF0000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ascii="Angsana New" w:hAnsi="Angsana New" w:eastAsia="Times New Roman" w:cs="Angsana New"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  <w:color w:val="FF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  <w:color w:val="FF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color w:val="FF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color w:val="FF000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b/>
      <w:bCs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  <w:color w:val="FF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  <w:color w:val="FF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b/>
      <w:bCs/>
    </w:rPr>
  </w:style>
  <w:style w:type="paragraph" w:styleId="Xl55">
    <w:name w:val="xl55"/>
    <w:basedOn w:val="Normal"/>
    <w:qFormat/>
    <w:pPr>
      <w:spacing w:before="100" w:after="100"/>
      <w:textAlignment w:val="top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56">
    <w:name w:val="xl56"/>
    <w:basedOn w:val="Normal"/>
    <w:qFormat/>
    <w:pPr>
      <w:spacing w:before="100" w:after="100"/>
      <w:jc w:val="center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Xl58">
    <w:name w:val="xl58"/>
    <w:basedOn w:val="Normal"/>
    <w:qFormat/>
    <w:pPr>
      <w:spacing w:before="100" w:after="100"/>
      <w:textAlignment w:val="top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b/>
      <w:bCs/>
      <w:u w:val="single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  <w:color w:val="FF000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  <w:color w:val="FF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color w:val="FF0000"/>
    </w:rPr>
  </w:style>
  <w:style w:type="paragraph" w:styleId="Xl64">
    <w:name w:val="xl64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ngsana New" w:hAnsi="Angsana New" w:eastAsia="Times New Roman" w:cs="Angsana New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ngsana New" w:hAnsi="Angsana New" w:eastAsia="Times New Roman" w:cs="Angsana New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74">
    <w:name w:val="xl74"/>
    <w:basedOn w:val="Normal"/>
    <w:qFormat/>
    <w:pPr>
      <w:spacing w:before="100" w:after="100"/>
    </w:pPr>
    <w:rPr>
      <w:rFonts w:ascii="Angsana New" w:hAnsi="Angsana New" w:eastAsia="Times New Roman" w:cs="Angsana New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ngsana New" w:hAnsi="Angsana New" w:eastAsia="Times New Roman" w:cs="Angsana New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ngsana New" w:hAnsi="Angsana New" w:eastAsia="Times New Roman" w:cs="Angsana New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  <w:b/>
      <w:bCs/>
    </w:rPr>
  </w:style>
  <w:style w:type="paragraph" w:styleId="Xl82">
    <w:name w:val="xl82"/>
    <w:basedOn w:val="Normal"/>
    <w:qFormat/>
    <w:pPr>
      <w:spacing w:before="100" w:after="100"/>
    </w:pPr>
    <w:rPr>
      <w:rFonts w:ascii="Angsana New" w:hAnsi="Angsana New" w:eastAsia="Times New Roman" w:cs="Angsana New"/>
      <w:b/>
      <w:bCs/>
      <w:sz w:val="26"/>
      <w:szCs w:val="26"/>
    </w:rPr>
  </w:style>
  <w:style w:type="paragraph" w:styleId="Xl83">
    <w:name w:val="xl83"/>
    <w:basedOn w:val="Normal"/>
    <w:qFormat/>
    <w:pPr>
      <w:spacing w:before="100" w:after="100"/>
      <w:jc w:val="center"/>
      <w:textAlignment w:val="top"/>
    </w:pPr>
    <w:rPr>
      <w:rFonts w:ascii="Angsana New" w:hAnsi="Angsana New" w:eastAsia="Times New Roman" w:cs="Angsana New"/>
    </w:rPr>
  </w:style>
  <w:style w:type="paragraph" w:styleId="Xl84">
    <w:name w:val="xl84"/>
    <w:basedOn w:val="Normal"/>
    <w:qFormat/>
    <w:pPr>
      <w:spacing w:before="100" w:after="100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Tahoma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100" w:after="100"/>
    </w:pPr>
    <w:rPr>
      <w:rFonts w:ascii="Angsana New" w:hAnsi="Angsana New" w:eastAsia="Times New Roman" w:cs="Angsana New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>
      <w:rFonts w:ascii="Angsana New" w:hAnsi="Angsana New" w:eastAsia="Times New Roman" w:cs="Angsana New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rFonts w:ascii="Angsana New" w:hAnsi="Angsana New" w:eastAsia="Times New Roman" w:cs="Angsana New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ngsana New" w:hAnsi="Angsana New" w:eastAsia="Times New Roman" w:cs="Angsana New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ngsana New" w:hAnsi="Angsana New" w:eastAsia="Times New Roman" w:cs="Angsana New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ngsana New" w:hAnsi="Angsana New" w:eastAsia="Times New Roman" w:cs="Angsana New"/>
    </w:rPr>
  </w:style>
  <w:style w:type="paragraph" w:styleId="Xl98">
    <w:name w:val="xl98"/>
    <w:basedOn w:val="Normal"/>
    <w:qFormat/>
    <w:pPr>
      <w:spacing w:before="100" w:after="100"/>
      <w:jc w:val="center"/>
      <w:textAlignment w:val="top"/>
    </w:pPr>
    <w:rPr>
      <w:rFonts w:ascii="Angsana New" w:hAnsi="Angsana New" w:eastAsia="Times New Roman" w:cs="Angsana New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ngsana New" w:hAnsi="Angsana New" w:eastAsia="Times New Roman" w:cs="Angsana New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Browallia New" w:hAnsi="Browallia New" w:eastAsia="SimSun;宋体" w:cs="Browallia New"/>
      <w:sz w:val="32"/>
      <w:szCs w:val="4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Style17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extBodyIndent">
    <w:name w:val="Body Text Indent"/>
    <w:basedOn w:val="Normal"/>
    <w:pPr>
      <w:ind w:left="1843" w:hanging="1843"/>
    </w:pPr>
    <w:rPr>
      <w:rFonts w:ascii="Angsana New" w:hAnsi="Angsana New" w:cs="Times New Roman"/>
      <w:sz w:val="32"/>
      <w:szCs w:val="32"/>
      <w:lang w:val="en-US" w:eastAsia="en-US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Times New Roman"/>
      <w:b/>
      <w:bCs/>
      <w:sz w:val="32"/>
      <w:szCs w:val="32"/>
      <w:lang w:val="en-US" w:eastAsia="en-US"/>
    </w:rPr>
  </w:style>
  <w:style w:type="paragraph" w:styleId="Style18">
    <w:name w:val="คำอธิบายภาพ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 w:eastAsia="en-US"/>
    </w:rPr>
  </w:style>
  <w:style w:type="paragraph" w:styleId="24">
    <w:name w:val="การเยื้องเนื้อความ 2"/>
    <w:basedOn w:val="Normal"/>
    <w:qFormat/>
    <w:pPr>
      <w:ind w:firstLine="1440"/>
      <w:jc w:val="left"/>
    </w:pPr>
    <w:rPr>
      <w:rFonts w:ascii="Times New Roman" w:hAnsi="Times New Roman" w:eastAsia="Times New Roman" w:cs="Times New Roman"/>
      <w:lang w:val="th-TH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Times New Roman"/>
      <w:sz w:val="16"/>
      <w:szCs w:val="20"/>
      <w:lang w:val="en-US" w:eastAsia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tyle20">
    <w:name w:val="ข้อความแบบบล็อก"/>
    <w:basedOn w:val="Normal"/>
    <w:qFormat/>
    <w:pPr>
      <w:ind w:left="-18" w:right="-18" w:hanging="0"/>
    </w:pPr>
    <w:rPr>
      <w:rFonts w:ascii="AngsanaUPC" w:hAnsi="AngsanaUPC" w:cs="AngsanaUP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33:00Z</dcterms:created>
  <dc:creator>Korat</dc:creator>
  <dc:description/>
  <cp:keywords/>
  <dc:language>en-US</dc:language>
  <cp:lastModifiedBy>Admin</cp:lastModifiedBy>
  <cp:lastPrinted>2017-09-10T17:39:00Z</cp:lastPrinted>
  <dcterms:modified xsi:type="dcterms:W3CDTF">2017-10-27T04:13:00Z</dcterms:modified>
  <cp:revision>22</cp:revision>
  <dc:subject/>
  <dc:title>1</dc:title>
</cp:coreProperties>
</file>